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głoszenia Starosty Wieluńskiego z dnia 14 września 2020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Obręb Kopydł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i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SR1W/00094598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, zabudowana jednorodzinnym budynkiem mieszkalnym – stan techniczny budynku – bardzo zły nie nadający się do użytkowania. Nieruchomość jest nieutwardzona i nieogrodzon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chwałą Nr XVIII/117/16 Rady Gminy Biała z dnia 14 września 016r. w sprawie uchwalenia miejscowego planu zagospodarowania przestrzennego gminy Biała ogłoszoną w Dzienniku Urzędowym Województwa Łódzkiego w dniu 5 października 2016r. pod poz. 4181 – działka ewidencyjna nr 197 obręb Kopydłów: położona jest w terenach 183 MN (RM) – tereny zabudowy mieszkaniowej jednorodzinnej z usługami nieuciążliwymi (w tym istniejącej przed wejściem planu w życie zabudowy zagrodowej), 35 RM – tereny zabudowy zagrodowej, 138 R – tereny rolnicze.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 Biała nie podjęła uchwały na podstawie ustawy z dnia 9 października 2015r. o rewitalizacji (Dz. U. 2018r. poz. 1398 z e zm.) – nie wyznaczono obszaru rewitalizacji oraz obszaru Specjalnej Strefy Rewitalizacji.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przedmiotowej działki nie ma zastosowania art. 36 oraz 37 ustawy o planowaniu i zagospodarowaniu przestrzen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targ ustny nieograniczony na podstawie art. 37 ust. 1  ustawy z dnia     21 sierpnia 1997 r. o gospodarce nieruchomościa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z. U. z 2020 r., poz. 65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ynkowa prawa własności zabudowanej nieruchomości gruntowej wynosi:  42.000,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sprzedaż nastąpi w trybie przetargu ustnego nieograniczo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wca pokrywa koszt zawarcia aktu notarial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6 października 2020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liczenie podatku od towarów i usług nastąpi przed podpisaniem aktu notarialnego zgodnie z obowiązującym w tym dniu stanem prawnym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17-10-06T10:50:00Z</cp:lastPrinted>
  <dcterms:modified xsi:type="dcterms:W3CDTF">2020-09-14T11:53:00Z</dcterms:modified>
  <cp:revision>17</cp:revision>
  <dc:subject/>
  <dc:title>Załącznik nr 1 do ogłoszenia Starosty Wieluńskiego z dnia 26 kwietnia 2016 r</dc:title>
</cp:coreProperties>
</file>