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rządu Powiatu w Wieluniu</w:t>
      </w:r>
    </w:p>
    <w:p>
      <w:pPr>
        <w:pStyle w:val="Normal"/>
        <w:jc w:val="center"/>
        <w:rPr/>
      </w:pPr>
      <w:r>
        <w:rPr/>
        <w:t>z dnia 21 września 2020 roku</w:t>
      </w:r>
    </w:p>
    <w:p>
      <w:pPr>
        <w:pStyle w:val="Normal"/>
        <w:jc w:val="center"/>
        <w:rPr/>
      </w:pPr>
      <w:r>
        <w:rPr/>
        <w:t>w sprawie wykazu nieruchomości przeznaczonych do oddania w dzierża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 ust. 1 i ust. 2 ustawy z dnia 21 sierpnia 1997 roku o gospodarce nieruchomościami (t.j. Dz. U. z 2020 r. poz. 65 ze zm.) Zarząd Powiatu w Wieluniu podaje do publicznej wiadomości wykaz nieruchomości przeznaczonych do oddania w dzierżaw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wykonaniu postanowień Uchwały Nr 408/20 Zarządu Powiatu w Wieluniu z dnia 16 września 2020 roku przeznacza się do oddania w dzierżawę z powiatowego zasobu nieruchomości, część zabudowanej nieruchomości położonej w obrębie 8, miasta Wieluń oznaczoną w ewidencji gruntów jako działka numer 94 o powierzchni 0,4014 ha, stanowiącą własność Powiatu Wieluńskiego w 700/1000 części, a Gminy Wieluń w 300/1000 części, dla której prowadzona jest księga wieczysta SR1W/00042361/1. </w:t>
      </w:r>
    </w:p>
    <w:p>
      <w:pPr>
        <w:pStyle w:val="Normal"/>
        <w:ind w:firstLine="708"/>
        <w:jc w:val="both"/>
        <w:rPr/>
      </w:pPr>
      <w:r>
        <w:rPr/>
        <w:t>Nieruchomość przeznaczona jest do dzierżawy na okres 2 lat z przeznaczeniem na ustawienie automatu vendingowego z kanapkami, napojami zimnymi oraz słodyczami.</w:t>
      </w:r>
    </w:p>
    <w:p>
      <w:pPr>
        <w:pStyle w:val="Normal"/>
        <w:ind w:firstLine="708"/>
        <w:jc w:val="both"/>
        <w:rPr/>
      </w:pPr>
      <w:r>
        <w:rPr/>
        <w:t xml:space="preserve">Stawka miesięcznego czynszu dzierżawnego wynosi 300,00 zł + VAT, czynsz miesięczny płatny z góry do 15-go dnia każdego miesiąca. </w:t>
      </w:r>
    </w:p>
    <w:p>
      <w:pPr>
        <w:pStyle w:val="Normal"/>
        <w:ind w:firstLine="708"/>
        <w:jc w:val="both"/>
        <w:rPr/>
      </w:pPr>
      <w:r>
        <w:rPr/>
        <w:t>Wniosek o dzierżawę przedmiotowej nieruchomości należy złożyć w terminie do dnia      12 października 2020 roku do Starostwa Powiatowego w Wieluniu, pokój numer 126 do godz.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W przypadku złożenia więcej niż jednego wniosku na dzierżawę nieruchomości ogłoszony zostanie przetarg pisemny nieograniczony, a ustalona stawka miesięcznego czynszu dzierżawy stanowić będzie wywoławczą stawkę czynszu. </w:t>
      </w:r>
    </w:p>
    <w:p>
      <w:pPr>
        <w:pStyle w:val="Normal"/>
        <w:ind w:firstLine="708"/>
        <w:jc w:val="both"/>
        <w:rPr/>
      </w:pPr>
      <w:r>
        <w:rPr/>
        <w:t xml:space="preserve">Wykaz zostaje podany do publicznej wiadomości na okres 21 dni tj. od dnia 21 września 2020 roku do dnia 12 października 2020 roku poprzez wywieszenie na tablicy ogłoszeń w siedzibie Starostwa Powiatowego w Wieluniu, Pl. Kazimierza Wielkiego 2, </w:t>
        <w:br/>
        <w:t xml:space="preserve">a także zamieszcza się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Ponadto informacja o zamieszczeniu wykazu zostaje podana do publicznej wiadomości poprzez ogłoszenie w prasie lokalnej.</w:t>
      </w:r>
    </w:p>
    <w:p>
      <w:pPr>
        <w:pStyle w:val="Normal"/>
        <w:ind w:firstLine="708"/>
        <w:jc w:val="both"/>
        <w:rPr/>
      </w:pPr>
      <w:r>
        <w:rPr/>
        <w:t xml:space="preserve">Szczegółowych informacji o nieruchomości zamieszczonej w wykazie uzyskać można w Starostwie Powiatowym w Wieluniu pokój nr 53 lub telefonicznie pod numerem 043 843 79 5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6:00Z</dcterms:created>
  <dc:creator>PC</dc:creator>
  <dc:description/>
  <cp:keywords/>
  <dc:language>en-US</dc:language>
  <cp:lastModifiedBy>DELL</cp:lastModifiedBy>
  <cp:lastPrinted>2016-02-12T10:59:00Z</cp:lastPrinted>
  <dcterms:modified xsi:type="dcterms:W3CDTF">2020-09-21T06:05:00Z</dcterms:modified>
  <cp:revision>6</cp:revision>
  <dc:subject/>
  <dc:title>OGŁOSZENIE</dc:title>
</cp:coreProperties>
</file>