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YKAZ</w:t>
      </w:r>
    </w:p>
    <w:p>
      <w:pPr>
        <w:pStyle w:val="Normal"/>
        <w:jc w:val="center"/>
        <w:rPr/>
      </w:pPr>
      <w:r>
        <w:rPr/>
        <w:t>nieruchomości przeznaczonych do dzierżawy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ołożonych na terenie miasta Wielu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34"/>
        <w:gridCol w:w="1586"/>
        <w:gridCol w:w="1461"/>
        <w:gridCol w:w="1779"/>
        <w:gridCol w:w="1620"/>
        <w:gridCol w:w="21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znaczenie w księdze wieczystej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umer ewidencyjny nieruchomośc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w. nieruchomości w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pis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ysokość czynszu dzierżawn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ermin wnoszenia czynsz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nformację o oddaniu w dzierżaw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1W/00042361/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położona w obrębie 8, miasta Wielu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czynszu miesięcznego wynosi 300 zł + podatek V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nsz dzierżawny płatny jest z góry do 15-go dnia każdego miesiąc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przeznaczona do oddania w dzierżawę na okres 2 lat, z przeznaczeniem na ustawienie automatu vendingowego </w:t>
              <w:br/>
              <w:t>z kanapkami, napojami zimnymi oraz słodyczami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51:00Z</dcterms:created>
  <dc:creator>PC</dc:creator>
  <dc:description/>
  <cp:keywords/>
  <dc:language>en-US</dc:language>
  <cp:lastModifiedBy>DELL</cp:lastModifiedBy>
  <dcterms:modified xsi:type="dcterms:W3CDTF">2020-09-18T08:02:00Z</dcterms:modified>
  <cp:revision>4</cp:revision>
  <dc:subject/>
  <dc:title>WYKAZ</dc:title>
</cp:coreProperties>
</file>