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/>
          <w:lang w:eastAsia="pl-PL"/>
        </w:rPr>
        <w:t>Wieluń, dnia 29 września 2020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GNN.6821.3.1.2020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 xml:space="preserve">Zawiadomienie o zgromadzonym materiale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ab/>
      </w:r>
      <w:r>
        <w:rPr>
          <w:rFonts w:eastAsia="Times New Roman"/>
          <w:lang w:eastAsia="pl-PL"/>
        </w:rPr>
        <w:t>W związku z postępowaniem wywłaszczeniowym, wszczętym na wniosek Wójta Gminy Biała, dotyczącym nieruchomości położonej w obrębie Biała II, w gminie Biała, oznaczonej w ewidencji gruntów numerem działki 100 o pow. 0,26 ha, która nie posiada uregulowanego stanu prawn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/>
          <w:lang w:eastAsia="pl-PL"/>
        </w:rPr>
        <w:t>- stosownie do obowiązku wynikającego z przepisu art. 10 ustawy z dnia 14 czerwca 1960 r. Kodeks postępowania administracyjnego (t.j. Dz. U z 2020 r., poz. 256 ze zm.) zawiadamiam, iż został zgromadzony materiał dowodowy, stanowiący podstawę do zakończenia sprawy decyzją administracyjn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lang w:eastAsia="pl-PL"/>
        </w:rPr>
        <w:t xml:space="preserve">Strony mogą zapoznać się z zebranym w sprawie materiałem dowodowym w terminie siedmiu dni od dnia otrzymania niniejszego zawiadomienia w </w:t>
      </w:r>
      <w:r>
        <w:rPr/>
        <w:t>siedzibie Starostwa Powiatowego w Wieluniu – Wydział Geodezji, Kartografii, Katastru i Gospodarki Nieruchomościami, pokój nr 53 (tel. 43 843 79 56).</w:t>
      </w:r>
    </w:p>
    <w:p>
      <w:pPr>
        <w:pStyle w:val="Normal"/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/>
        <w:t>Ogłoszenie niniejsze podlega wywieszeniu na okres 14 dni na tablicy ogłoszeń Starostwa Powiatowego w Wieluniu oraz publikacji na stronie internetowej BIP Starostwa Powiatowego w Wieluniu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trzymuję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lang w:eastAsia="pl-PL"/>
        </w:rPr>
        <w:t>1. Wójt Gminy Biała (w załączeniu kserokopia wyciągu z operatu szacunk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szczecie zaw o zgro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6:00Z</dcterms:created>
  <dc:creator>GN_53</dc:creator>
  <dc:description/>
  <dc:language>en-US</dc:language>
  <cp:lastModifiedBy>MSlupczyńska</cp:lastModifiedBy>
  <cp:lastPrinted>2020-09-29T14:58:00Z</cp:lastPrinted>
  <dcterms:modified xsi:type="dcterms:W3CDTF">2020-09-29T13:00:00Z</dcterms:modified>
  <cp:revision>8</cp:revision>
  <dc:subject/>
  <dc:title>Wieluń, dnia 16 marca 2020 r</dc:title>
</cp:coreProperties>
</file>