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387" w:hanging="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br/>
      </w:r>
      <w:r>
        <w:rPr>
          <w:i/>
          <w:sz w:val="18"/>
          <w:szCs w:val="18"/>
        </w:rPr>
        <w:t>miejscowość, dat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103" w:hanging="0"/>
        <w:rPr>
          <w:b/>
          <w:b/>
        </w:rPr>
      </w:pPr>
      <w:r>
        <w:rPr>
          <w:b/>
        </w:rPr>
        <w:t>Starosta Wieluński</w:t>
        <w:br/>
        <w:t>Pl. Kazimierza Wielkiego 2</w:t>
        <w:br/>
        <w:t>98-300 Wieluń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both"/>
        <w:rPr>
          <w:iCs/>
        </w:rPr>
      </w:pPr>
      <w:r>
        <w:rPr>
          <w:b/>
        </w:rPr>
        <w:t xml:space="preserve">o utworzenia konta i nadanie uprawnień do korzystania w trybie chronionym z serwisu internetowego Geoportal Powiatu Wieluńskiego </w:t>
      </w:r>
      <w:hyperlink r:id="rId2">
        <w:r>
          <w:rPr>
            <w:rStyle w:val="InternetLink"/>
            <w:b/>
          </w:rPr>
          <w:t>https://wielun.geoportal2.pl</w:t>
        </w:r>
      </w:hyperlink>
      <w:r>
        <w:rPr>
          <w:b/>
        </w:rPr>
        <w:t xml:space="preserve">        </w:t>
        <w:br/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1. Imię i nazwisko/ Nazwa wnioskodawcy: 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2. Adres siedziby wnioskodawcy: ………………………………………………………...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Kod pocztowy: ……………………, Miejscowość: 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NIP: ..………………………………, REGON: …………………………………………..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3. Dane kontaktowe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Tel: …………………………………, e-mail: 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4. Przedmiot wniosku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</w:t>
      </w:r>
      <w:r>
        <w:rPr>
          <w:rFonts w:eastAsia="Times New Roman" w:cs="Times New Roman"/>
          <w:iCs/>
        </w:rPr>
        <w:t>- obsługa zgłoszeń prac geodezyjnych i kartograficznych drogą elektroniczną;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</w:t>
      </w:r>
      <w:r>
        <w:rPr>
          <w:rFonts w:eastAsia="Times New Roman" w:cs="Times New Roman"/>
          <w:iCs/>
        </w:rPr>
        <w:t>- udostępnianie danych powiatowego zasobu geodezyjnego i kartograficznego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5. Osoby uprawnione do korzystania z serwisu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Imię i nazwisko: …………………………………….., PESEL: ..………………….…..…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tel.: ………………………………....., e-mail:…………………………....………..............…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Nr uprawnień: ..…………………….., Zakres uprawnień: ……………………...………...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Proponowany LOGIN: .…………………..…….…………………,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Imię i nazwisko: …………………………………….., PESEL: ..….…………...……..….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tel.: ………………………………....., e-mail: …………………………....………..............…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Nr uprawnień: ..…………………….., Zakres uprawnień: ……………………………...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Proponowany LOGIN: .…………………..…….…………………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Szczegółowe zasady dostępu do elektronicznej bazy danych powiatowego zasobu geodezyjnego i kartograficznego, z wykorzystaniem serwisu GEOPORTAL zostaną określone w umowi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;Calibri" w:hAnsi="CIDFont+F1;Calibri" w:cs="CIDFont+F1;Calibri"/>
          <w:kern w:val="0"/>
          <w:sz w:val="16"/>
          <w:szCs w:val="16"/>
        </w:rPr>
      </w:pPr>
      <w:r>
        <w:rPr>
          <w:rFonts w:eastAsia="Times New Roman" w:cs="Times New Roman"/>
          <w:iCs/>
        </w:rPr>
        <w:t>Oświadczenie wnioskodawcy ubiegającego się o założenie kon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sz w:val="16"/>
          <w:szCs w:val="16"/>
        </w:rPr>
        <w:t>1. Zobowiązuję się do użytkowania konta zgodnie z jego przeznaczeniem oraz zachowania w tajemnicy i nieudostępniania innym osobom mojego loginu i hasła do systemu wielun.geoportal2.pl pod groźbą konsekwencji formalnych i prawnych wynikających z nieuprawnionego użycia tychże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. Potwierdzam poprawność przekazanych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3. Oświadczam, że uzyskane dane będę wykorzystywał zgodnie z przepisami ustawy z dnia 17 maja 1989 r. Prawo geodezyjne i kartograficzne t. .j. (Dz.U. 2023 poz.1752).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……………………… </w:t>
        <w:br/>
      </w:r>
      <w:r>
        <w:rPr>
          <w:i/>
          <w:sz w:val="20"/>
          <w:szCs w:val="20"/>
          <w:vertAlign w:val="superscript"/>
        </w:rPr>
        <w:t xml:space="preserve">pieczęć i podpis lub czytelny podpis </w:t>
        <w:br/>
        <w:t>osoby reprezentującej firmę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lun.geoportal2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6:00Z</dcterms:created>
  <dc:creator>Wydział Organizacyjny</dc:creator>
  <dc:description/>
  <cp:keywords/>
  <dc:language>en-US</dc:language>
  <cp:lastModifiedBy>Waldemar Pęcherz</cp:lastModifiedBy>
  <cp:lastPrinted>2019-03-27T12:31:00Z</cp:lastPrinted>
  <dcterms:modified xsi:type="dcterms:W3CDTF">2024-04-18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