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1.41.2020                                                              Wieluń,  dnia  12.10.2020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tekst  jedn. Dz.U.  z  2020 roku,  poz. 1333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rozbudowy  sieci  wodociągowej      w  miejscowości  Toporów,  gmina  Wierzchlas   zlokalizowanej  na  działkach  o  nr  ewid.  391,  393  i  501  obręb  Toporów,  gmina  Wierzchlas.  Adres  inwestycji : Toporów,  gmina  Wierzchlas.  Inwestor: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7:00Z</dcterms:created>
  <dc:creator>AB_60_A</dc:creator>
  <dc:description/>
  <dc:language>en-US</dc:language>
  <cp:lastModifiedBy>AB_60_A</cp:lastModifiedBy>
  <dcterms:modified xsi:type="dcterms:W3CDTF">2020-10-12T07:08:00Z</dcterms:modified>
  <cp:revision>3</cp:revision>
  <dc:subject/>
  <dc:title>Znak: AB</dc:title>
</cp:coreProperties>
</file>