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Wieluń, dnia 28 październik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NN.6840.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OGŁOSZENIE O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3 ust. 1 pkt 7 w związku z art. 37 ust. 1 ustawy z dnia 21 sierpnia 1997 r. o gospodarce nieruchomościami (Dz. U. z 2020 r. poz. 65 ze zm.) oraz Zarządzenia nr 124/2020 Wojewody Łódzkiego z dnia 24 sierpnia 2020 r. w sprawie zbycia w drodze przetargu ustnego nieograniczonego nieruchomości Skarbu Państwa, położonej w gminie Biała w obrębie Kopydłów, oznaczonej w ewidencji gruntów jako działka nr 197, Starosta Wielu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ogłasza przetarg ustny nieograniczony na sprzeda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ieruchomości stanowiącej własność Skarbu Państwa, położonej w gminie Biała w obrębie ewidencyjnym Kopydłów, oznaczonej w ewidencji gruntów jako działka numer 197 o pow. 0,6000 ha, dla której w Sądzie Rejonowym w Wieluniu V Wydziale Ksiąg Wieczystych prowadzona jest księga wieczysta KW Nr SR1W/00094598/0.</w:t>
      </w:r>
    </w:p>
    <w:p>
      <w:pPr>
        <w:pStyle w:val="Normal"/>
        <w:ind w:firstLine="708"/>
        <w:jc w:val="both"/>
        <w:rPr/>
      </w:pPr>
      <w:r>
        <w:rPr/>
        <w:t>Działka numer 197 o pow. 0,6000 ha jest zabudowana jednorodzinnym budynkiem mieszkalnym parterowym, częściowo podpiwniczonym, z poddaszem nieużytkowym, murowanym o pow. zabudowy 90,00 m² i powierzchni użytkowej 68,74 m². Stan techniczny budynku bardzo zły – nie nadający się do użytkowania.</w:t>
      </w:r>
    </w:p>
    <w:p>
      <w:pPr>
        <w:pStyle w:val="Normal"/>
        <w:ind w:firstLine="708"/>
        <w:jc w:val="both"/>
        <w:rPr/>
      </w:pPr>
      <w:r>
        <w:rPr/>
        <w:t>Obszar nieruchomości jest nieutwardzony i nieogrodzony. Nieruchomość przylega bezpośrednio do drogi o nawierzchni asfaltowej, uzbrojona w przyłącza energetyczne i wodociągowe, posiada możliwość podłączenia do sieci telefonicznej.</w:t>
      </w:r>
    </w:p>
    <w:p>
      <w:pPr>
        <w:pStyle w:val="Normal"/>
        <w:jc w:val="both"/>
        <w:rPr/>
      </w:pPr>
      <w:r>
        <w:rPr/>
        <w:tab/>
        <w:t>Zgodnie z Uchwałą Nr XVIII/117/16 Rady Gminy Biała z dnia 14 września 2016r. w sprawie uchwalenia miejscowego planu zagospodarowania przestrzennego gminy Biała ogłoszoną w Dzienniku Urzędowym Województwa Łódzkiego w dniu 5 października 2016r. pod poz. 4181 – działka ewidencyjna nr 197 obręb Kopydłów położona jest w terenach – 183 MN (RM) – tereny zabudowy mieszkaniowej jednorodzinnej z usługami nieuciążliwymi ( w tym w istniejącej przed wejściem planu w życie zabudowy zagrodowej), 35 RM – tereny zabudowy zagrodowej, 138 R – tereny rolnicze.</w:t>
      </w:r>
    </w:p>
    <w:p>
      <w:pPr>
        <w:pStyle w:val="Normal"/>
        <w:jc w:val="both"/>
        <w:rPr/>
      </w:pPr>
      <w:r>
        <w:rPr/>
        <w:t>Dla przedmiotowej działki nie ma zastosowania art. 36 i 37 ustawy o planowaniu i zagospodarowaniu przestrzennym (nie obowiązuje opłata planistyczna).</w:t>
      </w:r>
    </w:p>
    <w:p>
      <w:pPr>
        <w:pStyle w:val="Normal"/>
        <w:jc w:val="both"/>
        <w:rPr/>
      </w:pPr>
      <w:r>
        <w:rPr/>
        <w:tab/>
        <w:t>Dla w/w działki nie została podjęta uchwała, w oparciu o ustawę z dnia 9 października 2015r. o rewitalizacji (t.j. Dz. U. z 2018r. poz. 1398) – nie wyznaczono obszaru rewitalizacji oraz obszaru Specjalnej Strefy Rewitalizacji.</w:t>
      </w:r>
    </w:p>
    <w:p>
      <w:pPr>
        <w:pStyle w:val="Normal"/>
        <w:jc w:val="both"/>
        <w:rPr/>
      </w:pPr>
      <w:r>
        <w:rPr>
          <w:b/>
        </w:rPr>
        <w:t xml:space="preserve">Cena wywoławcza nieruchomości wynosi 42.000,00 zł. </w:t>
      </w:r>
      <w:r>
        <w:rPr/>
        <w:t>(słownie: czterdzieści dwa tysiące złotych).</w:t>
      </w:r>
    </w:p>
    <w:p>
      <w:pPr>
        <w:pStyle w:val="Normal"/>
        <w:jc w:val="both"/>
        <w:rPr/>
      </w:pPr>
      <w:r>
        <w:rPr/>
        <w:t>Sprzedaż zwolniona z podatku VAT zgodnie z art. 43 ust. 1 pkt 10 ustawy z dnia 11 marca 2004 r. o podatku od towarów i usług (j.t. Dz.U. z 2018 r. poz. 2174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</w:rPr>
        <w:t xml:space="preserve">Przetarg zostanie przeprowadzony </w:t>
      </w:r>
      <w:r>
        <w:rPr>
          <w:b/>
          <w:u w:val="single"/>
        </w:rPr>
        <w:t xml:space="preserve">w dniu 8 grudnia 2020r. o godz. 9;00 </w:t>
      </w:r>
      <w:r>
        <w:rPr>
          <w:b/>
        </w:rPr>
        <w:t>w siedzibie Starostwa Powiatowego w Wieluniu, Plac Kazimierza Wielkiego 2 (pokój nr 5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em udziału w przetargu jest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przedłożenie komisji przetargowej dowodu wniesienia wadium przez uczestnika przetargu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osobiste stawiennictwo w dniu przetargu z dowodem tożsamości:</w:t>
      </w:r>
    </w:p>
    <w:p>
      <w:pPr>
        <w:pStyle w:val="Normal"/>
        <w:jc w:val="both"/>
        <w:rPr/>
      </w:pPr>
      <w:r>
        <w:rPr>
          <w:sz w:val="20"/>
          <w:szCs w:val="20"/>
        </w:rPr>
        <w:t>- w przypadku uczestnictwa w przetargu osoby prawnej – przedłożenie aktualnego wypisu z właściwego dla danego podmiotu rejestru oraz zgody organów statutowych do działania w ich imieniu. Aktualność wypisu z rejestru winna być potwierdzona w sądzie – w okresie 3 miesięcy przed datą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reprezentowania osoby prawnej przez pełnomocnika oprócz aktualnego wypisu przedłożenie notarialnie potwierdzonego pełnomocnictwa upoważniającego do działania na każdym etapie postępowania przetarg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w przypadku uczestnictwa w przetargu pełnomocnika reprezentującego osobę fizyczną – okazanie notarialnie potwierdzonego pełnomocnictwa upoważniającego do działania na każdym etapie postępowania przetarg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w przypadku uczestnictwa w przetargu jednego z małżonków – przedłożenie pisemnej zgody współmałżonka z notarialnym poświadczeniem podpisu o wyrażeniu zgody na nabycie ze środków pochodzących z majątku wspólnego lub złożenie przez osobę przystępującą do przetargu dokumentu świadczącego o istnieniu rozdzielności majątkowej pomiędzy małżonkam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cudzoziemcy zobowiązani są uzyskać zezwolenie Ministra Spraw Wewnętrznych i Administracji na nabycie w/w nieruchomości z uwzględnieniem art. 8 ustawy z dnia 24 marca 1920 r. o nabywaniu nieruchomości przez cudzoziemców (j.t Dz.U. z  2017 r. poz. 227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dzoziemcy winni okazać promesę zezwolenia lub zezwolenie na nabycie nieruchomości w przypadku wygrania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Wadium w wysokości 4.200,00 zł. (słownie: cztery tysiące dwieście złotych) należy wnieść najpóźniej </w:t>
      </w:r>
      <w:r>
        <w:rPr>
          <w:b/>
          <w:u w:val="single"/>
        </w:rPr>
        <w:t xml:space="preserve">do dnia 2 grudnia 2020r. </w:t>
      </w:r>
      <w:r>
        <w:rPr>
          <w:b/>
        </w:rPr>
        <w:t xml:space="preserve">wyłącznie </w:t>
      </w:r>
      <w:r>
        <w:rPr/>
        <w:t xml:space="preserve">przelewem bankowym na konto Starostwa Powiatowego w Wieluniu Rejonowy Bank Spółdzielczy w Lututowie Oddział w Wieluniu </w:t>
        <w:br/>
      </w:r>
      <w:r>
        <w:rPr>
          <w:b/>
        </w:rPr>
        <w:t>75 9256 0004 0070 2340 2000 0460</w:t>
      </w:r>
      <w:r>
        <w:rPr/>
        <w:t xml:space="preserve"> z dopiskiem „Wadium za działkę nr 197, obręb Kopydłów,  gmina Biała”</w:t>
      </w:r>
    </w:p>
    <w:p>
      <w:pPr>
        <w:pStyle w:val="Normal"/>
        <w:jc w:val="both"/>
        <w:rPr/>
      </w:pPr>
      <w:r>
        <w:rPr/>
        <w:t>Za datę wniesienia wadium uważa się datę wpływu środków pieniężnych na rachunek Starostwa Powiatowego w Wiel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targ uważa się za ważny, jeżeli choć jedna osoba, która wpłaciła wadium stawi się na przetarg, złoży wymagane dokumenty i zostanie dopuszczona do licytacj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targ zamyka się po ustaniu postąpień i trzykrotnym wywołaniu najwyższej stawki zaproponowanej przez uczestnika. Do udziału w przetargu konieczne jest dokonanie jednego minimalnego postąpieni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 wysokości postąpienia decydują uczestnicy przetargu z tym, że postąpienie nie może wynosić mniej niż 1% ceny wywoławczej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Cena uzyskana w przetargu stanowi cenę nabycia nieruchomośc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Cena nieruchomości osiągnięta w przetargu płatna jest jednorazowo przed zawarciem umowy w formie aktu notarialnego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płaty notarialne i sądowe związane z zawarciem umowy w formie aktu notarialnego oraz wpisami w księdze wieczystej,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targ z ważnych powodów może zostać odwołany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Nabywca nieruchomości zostanie zawiadomiony o miejscu i terminie zawarcia umowy sprzedaży nieruchomości, najpóźniej w ciągu 21 dni od dnia rozstrzygnięcia przetargu. Wyznaczony termin nie może być krótszy niż 7 dni od dnia doręczenia zawiadomieni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Jeżeli osoba ustalona jako nabywca nieruchomości nie stawi się bez usprawiedliwienia w miejscu i w terminie podanym w zawiadomieniu, organizator przetargu odstąpi od zawarcia umowy, a wpłacone wadium nie podlega zwrotowi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nformacje na temat przetargu można uzyskać w Starostwie Powiatowym w Wieluniu Pl. Kazimierza Wielkiego 2 (pokój nr 53) lub telefonicznie pod nr (0-42) 8437956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5:00Z</dcterms:created>
  <dc:creator>GM_58</dc:creator>
  <dc:description/>
  <cp:keywords/>
  <dc:language>en-US</dc:language>
  <cp:lastModifiedBy>admin</cp:lastModifiedBy>
  <cp:lastPrinted>2020-10-27T14:39:00Z</cp:lastPrinted>
  <dcterms:modified xsi:type="dcterms:W3CDTF">2020-10-27T13:53:00Z</dcterms:modified>
  <cp:revision>20</cp:revision>
  <dc:subject/>
  <dc:title>W Z Ó R</dc:title>
</cp:coreProperties>
</file>