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/>
          <w:lang w:eastAsia="pl-PL"/>
        </w:rPr>
        <w:t>Wieluń, dnia 29 października 2020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GNN.6853.5.202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OGŁOSZENIE</w:t>
        <w:br/>
        <w:t>Starosty Wieluńskiego o wszczęciu postępowania administracyjnego w sprawie ograniczenia sposobu korzystania z nieruchomości o nieuregulowanym stanie prawnym</w:t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lang w:eastAsia="pl-PL"/>
        </w:rPr>
        <w:t xml:space="preserve">Stosownie do przepisów art. 61 § 1 i § 4 ustawy z dnia 14 czerwca 1960 r. Kodeks postępowania administracyjnego (t.j Dz. U. z 2020 r., poz. 256), art. 114 ust. 4 oraz art. 115 ust. 3 ustawy z dnia 21 sierpnia 1997 r. o gospodarce nieruchomościami (t.j. Dz. U. z 2020 r., poz. 65) Starosta Wieluński zawiadamia, o wszczęciu w dniu 29 października 2020 r. postępowania, </w:t>
      </w:r>
      <w:r>
        <w:rPr/>
        <w:t xml:space="preserve">na wniosek NEXERA Sp. z o.o. z siedzibą w Warszawie, </w:t>
      </w:r>
      <w:r>
        <w:rPr>
          <w:rFonts w:eastAsia="Times New Roman"/>
          <w:lang w:eastAsia="pl-PL"/>
        </w:rPr>
        <w:t xml:space="preserve">w sprawie wydania decyzji ograniczającej sposób korzystania z nieruchomości </w:t>
      </w:r>
      <w:r>
        <w:rPr/>
        <w:t xml:space="preserve">położonej w obrębie Gromadzice, gmina Czarnożyły, oznaczonej w ewidencji gruntów jako działka </w:t>
      </w:r>
      <w:r>
        <w:rPr>
          <w:b/>
        </w:rPr>
        <w:t>nr 419/4 o pow. 1,8386 ha</w:t>
      </w:r>
      <w:r>
        <w:rPr/>
        <w:t>, poprzez udzielenie zezwolenia na założenie i przeprowadzenie przewodów i urządzeń łączności publicznej, w postaci podwieszenia kabla światłowodowego typu ADSS na istniejącej podbudowie słupowej linii elektroenergetycznej nN PGE Dystrybucja S.A. oraz umieszczenia mikrokanalizacji doziemnej, stanowiących infrastrukturę telekomunikacyjną w myśl ustawy Prawo telekomunikacyj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lang w:eastAsia="pl-PL"/>
        </w:rPr>
        <w:t>Zgodnie z dyspozycją przepisu art. 114 ust. 3 ustawy o gospodarce nieruchomościami, ogłoszenie o zamiarze ograniczenia sposobu korzystania z w/w nieruchomości o nieuregulowanym stanie prawnym z dnia 21 sierpnia 2020 r. podane zostało do publicznej wiadomości w prasie o zasięgu ogólnopolskim tj. Nasz Dziennik oraz na stronie internetowej i na tablicy ogłoszeń Starostwa Powiatowego w Wieluni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2 miesięcy od dnia w/w ogłoszenia do Starostwa Powiatowego w Wieluniu nie zgłosiły się osoby, którym przysługują prawa rzeczowe do przedmiotowej nieruchomości.</w:t>
      </w:r>
    </w:p>
    <w:p>
      <w:pPr>
        <w:pStyle w:val="Normal"/>
        <w:spacing w:lineRule="auto" w:line="240"/>
        <w:jc w:val="both"/>
        <w:rPr/>
      </w:pPr>
      <w:r>
        <w:rPr/>
        <w:t>Ogłoszenie niniejsze podlega wywieszeniu na okres 14 dni na tablicy ogłoszeń Starostwa Powiatowego w Wieluniu oraz publikacji na stronie internetowej BIP Starostwa Powiatowego w Wieluniu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szczecie zaw o zgro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7:00Z</dcterms:created>
  <dc:creator>GN_53</dc:creator>
  <dc:description/>
  <dc:language>en-US</dc:language>
  <cp:lastModifiedBy>MSlupczyńska</cp:lastModifiedBy>
  <cp:lastPrinted>1995-11-21T17:41:00Z</cp:lastPrinted>
  <dcterms:modified xsi:type="dcterms:W3CDTF">2020-10-30T08:49:00Z</dcterms:modified>
  <cp:revision>4</cp:revision>
  <dc:subject/>
  <dc:title>Wieluń, dnia 16 marca 2020 r</dc:title>
</cp:coreProperties>
</file>