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2 listopada 2020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4.2020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wszczęciu postępowania administracyjn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sprawie wydania decyzji o zezwoleniu na realizację inwestycji drogowej</w:t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2"/>
          <w:szCs w:val="22"/>
        </w:rPr>
        <w:t>Na podstawie art. 11d ust. 5 ustawy z dnia 10 kwietnia 2003r. o szczególnych zasadach przygotowania i realizacji inwestycji w zakresie dróg publicznych (Dz. U. z 2020r., poz. 1363 ze zm.) oraz art. 49, w związku z art. 10 ustawy z dnia 14 czerwca 1960r. Kodeks postępowania administracyjnego (</w:t>
      </w:r>
      <w:r>
        <w:rPr>
          <w:bCs/>
          <w:sz w:val="22"/>
          <w:szCs w:val="22"/>
        </w:rPr>
        <w:t>Dz. U. z 2020 r., poz. 256 ze zm.</w:t>
      </w:r>
      <w:r>
        <w:rPr>
          <w:sz w:val="22"/>
          <w:szCs w:val="22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zawiadamia, że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2 października 2020r. na wniosek Wójta Gminy Mokrsko, Mokrsko 231,                                  98 – 345 Mokrsko zostało wszczęte postępowanie administracyjne w sprawie wydania decyzji o zezwoleniu na realizację inwestycji drogowej pn.: „Rozbudowa drogi gminnej nr 117054E w m. Krzyworzeka-Majorat, gm. Mokrsko”, zlokalizowanej na działkach o nr ewid.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4, 294, 293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3/3*, 293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6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6/3*, 306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5/4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 xml:space="preserve">(305/5*,305/6*, 305/7),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05/3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 xml:space="preserve">(305/8*, 305/9)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958, 310,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04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4/3*, 304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3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3/3*, 303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2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2/3*, 302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301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1/3*, 301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300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300/3*, 300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9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9/3*, 299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8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8/3*, 298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7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7/3*, 297/4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68, 296/2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 w:eastAsia="pl-PL"/>
        </w:rPr>
        <w:t>(296/3*,296/4*, 296/5)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, 295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, obręb Krzyworzeka, gmina Mokrsk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nr działki aktualny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>X*</w:t>
      </w:r>
      <w:r>
        <w:rPr>
          <w:rFonts w:cs="Arial" w:ascii="Arial" w:hAnsi="Arial"/>
          <w:sz w:val="20"/>
          <w:szCs w:val="20"/>
          <w:lang w:val="pl-PL"/>
        </w:rPr>
        <w:tab/>
        <w:tab/>
        <w:t>– w nawiasie - nr działki po podziale nieruchomości - pod projektowaną inwestycje (położona                 w liniach rozgraniczających teren)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ab/>
        <w:t>– w nawiasie - nr działki po podziale nieruchomości - własność dotychczasowego właściciela (położona poza liniami rozgraniczającymi teren)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znakiem podkreślenia zaznaczono numery działek, dla których przedłożono oświadczenie o posiadanym prawie do dysponowania nieruchomościami na cele budowlane</w:t>
      </w:r>
    </w:p>
    <w:p>
      <w:pPr>
        <w:pStyle w:val="Tekstpodstawowywcity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 o możliwości zapoznania się z aktami sprawy </w:t>
        <w:br/>
        <w:t>w terminie 7 dni od dnia publicznego ogłoszenia, poniedziałek – piątek w godzinach</w:t>
        <w:br/>
        <w:t>07.30-15.30, w Wydziale Architektury i Budownictwa Starostwa Powiatowego w Wieluniu, Plac Kazimierza Wielkiego 2, 98-300 Wieluń, pokój nr 61 (parter), tel.: (43) 843-79-47.</w:t>
      </w:r>
    </w:p>
    <w:p>
      <w:pPr>
        <w:pStyle w:val="Tekstpodstawowywcit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3:00Z</dcterms:created>
  <dc:creator>AKozłowska</dc:creator>
  <dc:description/>
  <dc:language>en-US</dc:language>
  <cp:lastModifiedBy>DELL</cp:lastModifiedBy>
  <cp:lastPrinted>2019-12-18T11:25:00Z</cp:lastPrinted>
  <dcterms:modified xsi:type="dcterms:W3CDTF">2020-11-02T12:13:00Z</dcterms:modified>
  <cp:revision>2</cp:revision>
  <dc:subject/>
  <dc:title>STAROSTA WIELUŃSKI</dc:title>
</cp:coreProperties>
</file>