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4 listopad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5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30 październik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0,4k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733, 727/2, 728/9, obręb Masłowice, Wieluń-obszar w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9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11-04T07:49:00Z</dcterms:modified>
  <cp:revision>2</cp:revision>
  <dc:subject/>
  <dc:title>(WZÓR – WSZCZĘCIE POSTĘPOWANIA)</dc:title>
</cp:coreProperties>
</file>