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0" w:hanging="0"/>
        <w:jc w:val="center"/>
        <w:rPr>
          <w:rFonts w:ascii="Times New Roman" w:hAnsi="Times New Roman" w:eastAsia="Times New Roman" w:cs="Times New Roman"/>
          <w:sz w:val="7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74"/>
        </w:rPr>
        <w:t>DZIENNIK URZĘD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357505</wp:posOffset>
            </wp:positionV>
            <wp:extent cx="95377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  <w:t>WOJEWÓDZTWA ŁÓDZKI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238760</wp:posOffset>
                </wp:positionV>
                <wp:extent cx="5057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8.8pt" to="496pt,1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886" w:gutter="0" w:header="0" w:top="7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Łódź, dnia 4 listopada 2020 r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z. 584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CHWAŁA NR XXVII/167/20</w:t>
      </w:r>
    </w:p>
    <w:p>
      <w:pPr>
        <w:pStyle w:val="Normal"/>
        <w:spacing w:lineRule="atLeast" w:line="0"/>
        <w:ind w:left="29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POWIATU W WIELUNIU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23 października 2020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Elektronicznie podpisany przez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ariusz Kościołek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2"/>
        </w:rPr>
        <w:t>Data: 04.11.2020 14:50:4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-8890</wp:posOffset>
            </wp:positionV>
            <wp:extent cx="711835" cy="243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0" w:right="886" w:gutter="0" w:header="0" w:top="754" w:footer="0" w:bottom="1440"/>
          <w:cols w:num="2" w:equalWidth="false" w:sep="false">
            <w:col w:w="692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sprawie ustalenia rozkładu godzin pracy aptek ogólnodostępnych na terenie powiatu wieluńskiego na 2021 ro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228"/>
        <w:jc w:val="both"/>
        <w:rPr/>
      </w:pPr>
      <w:r>
        <w:rPr>
          <w:rFonts w:eastAsia="Times New Roman" w:cs="Times New Roman" w:ascii="Times New Roman" w:hAnsi="Times New Roman"/>
          <w:sz w:val="22"/>
        </w:rPr>
        <w:t>Na podstawie art. 12 pkt 11 ustawy z dnia 5 czerwca 1998 r. o samorządzie powiatowym (t.j. Dz. U. z 2020 r. poz. 920) w związku z art. 94 ust. 1 i 2 ustawy z dnia 6 września 2001 r. Prawo Farmaceutyczne (t.j. Dz. U. z 2020 r. poz. 944, 1493), po zasięgnięciu opinii: Burmistrza Wielunia, Wójtów Gmin: Biała, Czarnożyły, Ko-nopnica, Mokrsko, Osjaków, Ostrówek, Pątnów, Skomlin, Wierzchlas oraz Okręgowej Izby Aptekarskiej w Łodzi uchwala się, co następuje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lineRule="auto" w:line="232"/>
        <w:ind w:left="0" w:right="120" w:firstLine="3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. </w:t>
      </w:r>
      <w:r>
        <w:rPr>
          <w:rFonts w:eastAsia="Times New Roman" w:cs="Times New Roman" w:ascii="Times New Roman" w:hAnsi="Times New Roman"/>
          <w:sz w:val="22"/>
        </w:rPr>
        <w:t>Ustal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 rozkład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odzin pracy aptek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gólnodostępn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a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nktó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ptecznych na terenie powiat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ieluńskiego w 2021 roku według załącznika nr 1 do niniejszej uchwał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2. </w:t>
      </w:r>
      <w:r>
        <w:rPr>
          <w:rFonts w:eastAsia="Times New Roman" w:cs="Times New Roman" w:ascii="Times New Roman" w:hAnsi="Times New Roman"/>
          <w:sz w:val="22"/>
        </w:rPr>
        <w:t>Ustal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harmonogram pracy aptek w porze nocnej (22.00-7.00) na terenie powiat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ieluńskiego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021 roku według załącznika nr 2 do niniejszej uchwały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" w:leader="none"/>
        </w:tabs>
        <w:spacing w:lineRule="auto" w:line="232"/>
        <w:ind w:left="0" w:right="120" w:firstLine="3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 </w:t>
      </w:r>
      <w:r>
        <w:rPr>
          <w:rFonts w:eastAsia="Times New Roman" w:cs="Times New Roman" w:ascii="Times New Roman" w:hAnsi="Times New Roman"/>
          <w:sz w:val="22"/>
        </w:rPr>
        <w:t>Ustal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harmonogram pracy aptek w dn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świąteczn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olne od pracy (7.00-22.00) na terenie powiat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ieluńskiego w 2021 roku według załącznika nr 3 do niniejszej uchwały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4. </w:t>
      </w:r>
      <w:r>
        <w:rPr>
          <w:rFonts w:eastAsia="Times New Roman" w:cs="Times New Roman" w:ascii="Times New Roman" w:hAnsi="Times New Roman"/>
          <w:sz w:val="22"/>
        </w:rPr>
        <w:t>Wykonan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chwał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wierz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 Zarządow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wiatu w Wieluniu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232"/>
        <w:ind w:left="0" w:right="120" w:firstLine="3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5. </w:t>
      </w:r>
      <w:r>
        <w:rPr>
          <w:rFonts w:eastAsia="Times New Roman" w:cs="Times New Roman" w:ascii="Times New Roman" w:hAnsi="Times New Roman"/>
          <w:sz w:val="22"/>
        </w:rPr>
        <w:t>Uchwał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chodzi 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życ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pływ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14 dni od dnia ogłosze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Dziennik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rzędowym Wojewódz-twa Łódz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 Rad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Powiatu w Wielu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gr inż. Krzysztof Owczarek</w:t>
      </w:r>
    </w:p>
    <w:p>
      <w:pPr>
        <w:sectPr>
          <w:type w:val="continuous"/>
          <w:pgSz w:w="11906" w:h="16838"/>
          <w:pgMar w:left="1020" w:right="886" w:gutter="0" w:header="0" w:top="75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  <w:tab w:val="left" w:pos="9160" w:leader="none"/>
        </w:tabs>
        <w:spacing w:lineRule="atLeast" w:line="0"/>
        <w:ind w:left="12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18"/>
        </w:rPr>
        <w:t>Dziennik Urzędowy Województwa Łódzki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– 2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Poz. 584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2865</wp:posOffset>
                </wp:positionV>
                <wp:extent cx="62649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95pt" to="499.2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Nr 1 do uchwały Nr XXVII/167/20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Powiatu w Wieluniu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23 października 2020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ozkład godzin pracy aptek ogólnodostępnych oraz punktów aptecz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 terenie powiatu wieluńskiego w 2021 roku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680"/>
        <w:gridCol w:w="240"/>
        <w:gridCol w:w="2040"/>
        <w:gridCol w:w="1660"/>
        <w:gridCol w:w="1860"/>
      </w:tblGrid>
      <w:tr>
        <w:trPr>
          <w:trHeight w:val="243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p.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azwa i adres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odziny pracy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poniedziałek - piątek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sobot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iedziela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mina Wieluń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czyńska-Kotarska Urszula Sp. J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20.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20.00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14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18 Stycznia 76, 98-300 Wielu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603 890 95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agnoli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olia Marciniak, Wiercioch Sp. J., Ba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20.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4.00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14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cz 11, 98-300 Wielu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86 91 3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Rajsk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Częstochowska 57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.00-22.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.00-22.00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0-22.00</w:t>
            </w:r>
          </w:p>
        </w:tc>
      </w:tr>
      <w:tr>
        <w:trPr>
          <w:trHeight w:val="14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-300 Wielu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86 91 1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Natur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lejowa 6, 98-300 Wielu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8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-13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1 52 4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n., wt., śr., pt. 8.00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. Legionów 6, 98-300 Wielu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2 78 0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w. 8.00-17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edyk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ul. Józefa Piłsudskiego 8, 98-300 Wieluń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20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5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Telefon: 43 842 79 4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Plus Sp. K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8.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3.00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1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ieradzka 16, 98-300 Wielu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3 96 4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n., wt., śr. pt. 8.00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ieradzka 56/10, 98-300 Wielu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2 78 9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w. 8.00-17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Prim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stwo Produkcyjno Handlow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pimex” Sp. z o.o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21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21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8.00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ul. Stanisława Staszica 46, 98-300 Wieluń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2 82 8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-17.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14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Śląska 24, 98-300 Wielu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3 37 7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  <w:tab w:val="left" w:pos="9160" w:leader="none"/>
        </w:tabs>
        <w:spacing w:lineRule="atLeast" w:line="0"/>
        <w:ind w:left="12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18"/>
        </w:rPr>
        <w:t>Dziennik Urzędowy Województwa Łódzki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– 3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Poz. 584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12140</wp:posOffset>
                </wp:positionV>
                <wp:extent cx="64077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8.2pt" to="504.85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290320</wp:posOffset>
                </wp:positionV>
                <wp:extent cx="64077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1.6pt" to="504.85pt,10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380</wp:posOffset>
                </wp:positionH>
                <wp:positionV relativeFrom="paragraph">
                  <wp:posOffset>608965</wp:posOffset>
                </wp:positionV>
                <wp:extent cx="0" cy="78085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47.95pt" to="29.4pt,6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63850</wp:posOffset>
                </wp:positionH>
                <wp:positionV relativeFrom="paragraph">
                  <wp:posOffset>608965</wp:posOffset>
                </wp:positionV>
                <wp:extent cx="0" cy="78085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47.95pt" to="225.5pt,6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56710</wp:posOffset>
                </wp:positionH>
                <wp:positionV relativeFrom="paragraph">
                  <wp:posOffset>608965</wp:posOffset>
                </wp:positionV>
                <wp:extent cx="0" cy="780859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47.95pt" to="327.3pt,6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608965</wp:posOffset>
                </wp:positionV>
                <wp:extent cx="0" cy="78085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47.95pt" to="411.2pt,6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608965</wp:posOffset>
                </wp:positionV>
                <wp:extent cx="0" cy="85293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7.95pt" to="0.55pt,7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09690</wp:posOffset>
                </wp:positionH>
                <wp:positionV relativeFrom="paragraph">
                  <wp:posOffset>608965</wp:posOffset>
                </wp:positionV>
                <wp:extent cx="0" cy="852932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47.95pt" to="504.7pt,7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62865</wp:posOffset>
                </wp:positionV>
                <wp:extent cx="62649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95pt" to="499.2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80"/>
        <w:gridCol w:w="1840"/>
        <w:gridCol w:w="1780"/>
        <w:gridCol w:w="1400"/>
      </w:tblGrid>
      <w:tr>
        <w:trPr>
          <w:trHeight w:val="23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1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20.00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18.0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8.00</w:t>
            </w:r>
          </w:p>
        </w:tc>
      </w:tr>
      <w:tr>
        <w:trPr>
          <w:trHeight w:val="14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św. Barbary 4, 98-300 Wieluń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3 86 5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20"/>
        <w:gridCol w:w="2040"/>
        <w:gridCol w:w="1680"/>
        <w:gridCol w:w="1860"/>
      </w:tblGrid>
      <w:tr>
        <w:trPr>
          <w:trHeight w:val="2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Cezary Caban Apteka NOV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Targowa 4, 98-300 Wieluń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2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6.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3 70 0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Słoneczna Lekfar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Romualda Traugutta 4, 98-300 Wieluń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2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5.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Telefon: 517 074 58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Kwiaty Polski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iaty Polskie Sp. z o.o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20.00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4.00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14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Romualda Traugutta 13, 98-300 Wieluń,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3 02 6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Burchacińscy Sp. A. Plus Sp. K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20.00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-20.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dziela handlowa</w:t>
            </w:r>
          </w:p>
        </w:tc>
      </w:tr>
      <w:tr>
        <w:trPr>
          <w:trHeight w:val="1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arszawska 10, 98-300 Wieluń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.00-18.00</w:t>
            </w:r>
          </w:p>
        </w:tc>
      </w:tr>
      <w:tr>
        <w:trPr>
          <w:trHeight w:val="1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3 04 3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agnoli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olia Marciniak, Wiercioch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21.00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20.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dziela handlowa</w:t>
            </w:r>
          </w:p>
        </w:tc>
      </w:tr>
      <w:tr>
        <w:trPr>
          <w:trHeight w:val="1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Sp. J., ul. Warszawska 10, 98-300 Wieluń,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.00-18.00</w:t>
            </w:r>
          </w:p>
        </w:tc>
      </w:tr>
      <w:tr>
        <w:trPr>
          <w:trHeight w:val="1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86 91 0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20.00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5.00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14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ojska Polskiego 2, 98-300 Wieluń, Tele-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fon: 43 843 41 5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Senior.pl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Optima Sp. z o.o. Sp. K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20.00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5.00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14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ojska Polskiego 4, 98-300 Wieluń,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531 132 13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Na Zdrowi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os. Kardynała Stefana Wyszyńskiego 40, 98-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20.00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8.00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14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 Wieluń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2 203 15 0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Dbam o Zdrowi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stwo Zaopatrzenia Farmaceu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cznego CEFARM-Łódź Sp. z o.o., ul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20.00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5.00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14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Kardynała Stefana Wyszyńskiego 41, 98-300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uń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736 697 75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Bome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tefana Żeromskiego 2, 98-300 Wieluń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2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9.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1 10 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Fitfar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ul. Joanny Żubr 18, 98-300 Wieluń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19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3.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3 03 0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9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 Biał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Katarzyna Burchacińsk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ała-Parcela 11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18.0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-350 Biała, Telefon: 43 841 90 22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787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  <w:tab w:val="left" w:pos="9160" w:leader="none"/>
        </w:tabs>
        <w:spacing w:lineRule="atLeast" w:line="0"/>
        <w:ind w:left="12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18"/>
        </w:rPr>
        <w:t>Dziennik Urzędowy Województwa Łódzki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– 4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Poz. 584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612140</wp:posOffset>
                </wp:positionV>
                <wp:extent cx="64077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8.2pt" to="504.85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608965</wp:posOffset>
                </wp:positionV>
                <wp:extent cx="0" cy="845756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7.95pt" to="0.55pt,7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09690</wp:posOffset>
                </wp:positionH>
                <wp:positionV relativeFrom="paragraph">
                  <wp:posOffset>608965</wp:posOffset>
                </wp:positionV>
                <wp:extent cx="0" cy="84575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47.95pt" to="504.7pt,7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62865</wp:posOffset>
                </wp:positionV>
                <wp:extent cx="62649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95pt" to="499.2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a Czarnożyły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80"/>
        <w:gridCol w:w="260"/>
        <w:gridCol w:w="2040"/>
        <w:gridCol w:w="1660"/>
        <w:gridCol w:w="1860"/>
      </w:tblGrid>
      <w:tr>
        <w:trPr>
          <w:trHeight w:val="227" w:hRule="atLeast"/>
        </w:trPr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Fitfarm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rnożyły 191 i, 98-310 Czarnożyły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-17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-13.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1 66 8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6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Gmina Konopnica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pteka Terczyńska-Kotarska Urszula Sp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8.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2.00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Parkowa 2, 98-313 Konopnic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2 44 1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kt apteczny w Szynkielowie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2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26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nkielów 48 a, 98-313 Konopnica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6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Gmina Mokrsko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kt Apteczny w Mokrsku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krsko 233, 98-345 Mokrsk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-17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505 040 3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kt Apteczny w Mokrsku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krsko 246, 98-345 Mokrsk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7.3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3.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574 777 72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6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Gmina Osjaków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Prywatn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ul. Wieluńska 16, 98-320 Osjaków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7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3.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2 33 1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6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 Ostrówek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rówek 115, 98-311 Ostrówe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6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1 59 6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6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 Pątnów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ptek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ątnów 50A, 98-335 Pątnów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6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26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86 53 6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kt Apteczny w Dzietrznikach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n., śr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5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trzniki 108 A, 98-335 Pątnów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t. 9.00-16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9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w., pt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86 55 1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-18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6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Gmina Skomlin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agnoli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olia Marciniak, Wiercioch Sp. J. , ul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8.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3.00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gowa 2a, 98-346 Skomli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2 60 1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 Wierzchlas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pteka mgr farm. Maria Torchał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n., wt., śr., czw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ieluńska 25, Kraszkowice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-17.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-324 Wierzchlas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. 9.00-15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86 63 4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Pigułk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n., śr., czw., pt. 9.00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Mierzyce 159 A, 98-324 Wierzchlas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czynn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2 27 7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t. 9.30-17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kt Apteczny Natur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zkolna 57, 98-324 Wierzchlas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.00-18.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-13.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zynne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2 10 3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787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  <w:tab w:val="left" w:pos="9160" w:leader="none"/>
        </w:tabs>
        <w:spacing w:lineRule="atLeast" w:line="0"/>
        <w:ind w:left="12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18"/>
        </w:rPr>
        <w:t>Dziennik Urzędowy Województwa Łódzki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– 5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Poz. 584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62865</wp:posOffset>
                </wp:positionV>
                <wp:extent cx="626491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95pt" to="499.2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Nr 2 do uchwały Nr XXVII/167/20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Powiatu w Wieluniu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23 października 2020 r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Harmonogram pracy aptek w porze nocnej (22.00 - 7.00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 terenie powiatu wieluńskiego w 2021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800"/>
        <w:gridCol w:w="6680"/>
      </w:tblGrid>
      <w:tr>
        <w:trPr>
          <w:trHeight w:val="24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p.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ydzień od - do</w:t>
            </w:r>
          </w:p>
        </w:tc>
        <w:tc>
          <w:tcPr>
            <w:tcW w:w="6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pteka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1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yczeń</w:t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 – 03.01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Słoneczna Lekfarm</w:t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Romualda Traugutta 4, 98-300 Wieluń, Telefon: 517 074 585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1.2021 – 10.01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Kwiaty Polskie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iaty Polskie Sp. z o.o.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Romualda Traugutta 13, 98-300 Wieluń, Telefon: 43 843 02 60</w:t>
            </w:r>
          </w:p>
        </w:tc>
      </w:tr>
      <w:tr>
        <w:trPr>
          <w:trHeight w:val="4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1.2021 – 17.01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Plus Sp. K.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arszawska 10, 98-300 Wieluń, Telefon: 43 843 04 33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1.2021 – 24.01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agnolia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Magnolia Marciniak, Wiercioch Sp. J.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arszawska 10, 98-300 Wieluń, Telefon: 43 886 91 06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1.2021 – 31.01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ojska Polskiego 2, 98-300 Wieluń, Telefon: 43 843 41 57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331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ty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1 – 07.02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Senior.pl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Optima Sp. z o.o. Sp. K.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ojska Polskiego 4, 98-300 Wieluń, Telefon: 531 132 138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2.2021 - 14.02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Na Zdrowie</w:t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. Kardynała Stefana Wyszyńskiego 40, 98-300 Wieluń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2 203 15 01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2.2021 – 21.02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Dbam o Zdrowie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stwo Zaopatrzenia Farmaceutycznego CEFARM-Łódź , Sp. z o.o.,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ardynała Stefana Wyszyńskiego 41, 98-300 Wieluń, Telefon: 736 697 753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2.2021 – 28.02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Bomed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tefana Żeromskiego 2, 98-300 Wieluń, Telefon: 43 841 10 0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31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Marzec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0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2021 – 07.03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Fitfarm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Joanny Żubr 18, 98-300 Wieluń, Telefon: 43 843 03 03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1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3.2021 – 14.03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czyńska-Kotarska Urszula Sp. J.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18 Stycznia 76, 98-300 Wieluń, Telefon: 603 890 959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2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3.2021 – 21.03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agnolia</w:t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olia Marciniak, Wiercioch Sp. J.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ycz 11, 98-300 Wieluń, Telefon: 43 886 91 33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3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3.2021 – 28.03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Rajska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Częstochowska 57, 98-300 Wieluń, Telefon: 43 886 91 12</w:t>
            </w:r>
          </w:p>
        </w:tc>
      </w:tr>
      <w:tr>
        <w:trPr>
          <w:trHeight w:val="4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4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3.2021 – 04.04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Natura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lejowa 6, 98-300 Wieluń, Telefon: 43 841 52 4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29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wiecień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5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4.2021 – 11.04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. Legionów 6, 98-300 Wieluń, Telefon: 43 842 78 04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787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  <w:tab w:val="left" w:pos="9160" w:leader="none"/>
        </w:tabs>
        <w:spacing w:lineRule="atLeast" w:line="0"/>
        <w:ind w:left="12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18"/>
        </w:rPr>
        <w:t>Dziennik Urzędowy Województwa Łódzki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– 6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Poz. 584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448945</wp:posOffset>
                </wp:positionV>
                <wp:extent cx="0" cy="89211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5.35pt" to="0.55pt,7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09690</wp:posOffset>
                </wp:positionH>
                <wp:positionV relativeFrom="paragraph">
                  <wp:posOffset>448945</wp:posOffset>
                </wp:positionV>
                <wp:extent cx="0" cy="89211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35.35pt" to="504.7pt,7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62865</wp:posOffset>
                </wp:positionV>
                <wp:extent cx="626491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95pt" to="499.2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20"/>
        <w:gridCol w:w="6680"/>
      </w:tblGrid>
      <w:tr>
        <w:trPr>
          <w:trHeight w:val="239" w:hRule="atLeast"/>
        </w:trPr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4.2021 – 18.04.2021</w:t>
            </w:r>
          </w:p>
        </w:tc>
        <w:tc>
          <w:tcPr>
            <w:tcW w:w="6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edyk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Józefa Piłsudskiego 8, 98-300 Wieluń, Telefon: 43 842 79 41</w:t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4.2021 – 25.04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ieradzka 16, 98-300 Wieluń, Telefon: 43 843 96 44</w:t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4.2021 – 02.05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ieradzka 56/10, 98-300 Wieluń, Telefon: 43 842 78 94</w:t>
            </w:r>
          </w:p>
        </w:tc>
      </w:tr>
      <w:tr>
        <w:trPr>
          <w:trHeight w:val="4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320" w:hanging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Maj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5.2021 – 09.05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Prima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stwo Produkcyjno Handlowe „Apimex” Sp. z o.o.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tanisława Staszica 46, 98-300 Wieluń, Telefon: 43 842 82 86</w:t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5.2021 – 16.05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Śląska 24, 98-300 Wieluń, Telefon: 43 843 37 79</w:t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5.2021 – 23.05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św. Barbary 4, 98-300 Wieluń, Telefon: 43 843 86 56</w:t>
            </w:r>
          </w:p>
        </w:tc>
      </w:tr>
      <w:tr>
        <w:trPr>
          <w:trHeight w:val="4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5.2021 – 30.05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Cezary Caban Apteka NOVA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Targowa 4, 98-300 Wieluń, Telefon: 43 843 70 03</w:t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5.2021 – 06.06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Słoneczna Lekfarm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Romualda Traugutta 4, 98-300 Wieluń, Telefon: 517 074 58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2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Czerwiec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6.2021 – 13.06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Kwiaty Polskie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iaty Polskie Sp. z o.o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Romualda Traugutta 13, 98-300 Wieluń, Telefon: 43 843 02 6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6.2021 – 20.06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Plus Sp. K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arszawska 10, 98-300 Wieluń, Telefon: 43 843 04 33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6.2021 – 27.06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agnolia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olia Marciniak, Wiercioch Sp. J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arszawska 10, 98-300 Wieluń, Telefon: 43 886 91 06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6.2021 – 04.07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 .Sp. K.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ojska Polskiego 2, 98-300 Wieluń, Telefon: 43 843 41 57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Lipiec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7.2021 – 11.07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Senior.pl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Optima Sp. z o.o. Sp. K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ojska Polskiego 4, 98-300 Wieluń, Telefon: 531 132 138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7.2021 – 18.07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Na Zdrowie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. Kardynała Stefana Wyszyńskiego 40, 98-300 Wieluń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2 203 15 01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7.2021 – 25.07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Dbam o Zdrowie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stwo Zaopatrzenia Farmaceutycznego CEFARM-Łódź , Sp. z o.o.,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ardynała Stefana Wyszyńskiego 41, 98-300 Wieluń, Telefon: 736 697 753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7.2021 – 01.08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Bomed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tefana Żeromskiego 2, 98-300 Wieluń, Telefon: 43 841 10 0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erpień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8.2021 – 08.08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Fitfarm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Joanny Żubr 18, 98-300 Wieluń, Telefon: 43 843 03 03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8.2021 – 15.08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czyńska-Kotarska Urszula Sp. J.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18 Stycznia 76, 98-300 Wieluń, Telefon: 603 890 959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8.2021 – 22.08.20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agnolia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olia Marciniak, Wiercioch Sp. J.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ycz 11, 98-300 Wieluń, Telefon: 43 886 91 33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8.2021 – 29.08.2021</w:t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Rajska</w:t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787" w:footer="0" w:bottom="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  <w:tab w:val="left" w:pos="9160" w:leader="none"/>
        </w:tabs>
        <w:spacing w:lineRule="atLeast" w:line="0"/>
        <w:ind w:left="120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18"/>
        </w:rPr>
        <w:t>Dziennik Urzędowy Województwa Łódzki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– 7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Poz. 584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62865</wp:posOffset>
                </wp:positionV>
                <wp:extent cx="62649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95pt" to="499.2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20"/>
        <w:gridCol w:w="6680"/>
      </w:tblGrid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Częstochowska 57, 98-300 Wieluń, Telefon: 43 886 91 12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8.2021 – 05.09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Natura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lejowa 6, 98-300 Wieluń,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1 52 40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rzesień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9.2021 – 12.09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. Legionów 6, 98-300 Wieluń, Telefon: 43 842 78 04</w:t>
            </w:r>
          </w:p>
        </w:tc>
      </w:tr>
      <w:tr>
        <w:trPr>
          <w:trHeight w:val="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9.2021 – 19.09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edyk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Józefa Piłsudskiego 8, 98-300 Wieluń, Telefon: 43 842 79 4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9.2021 – 26.09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ieradzka 16, 98-300 Wieluń, Telefon: 43 843 96 44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9.2021 – 03.10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ieradzka 56/10, 98-300 Wieluń, Telefon: 43 842 78 94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ździernik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0.2021 – 10.10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Prima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stwo Produkcyjno Handlowe „Apimex” Sp. z o.o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tanisława Staszica 46, 98-300 Wieluń, Telefon: 43 842 82 86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0.2021 – 17.10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Śląska 24, 98-300 Wieluń, Telefon: 43 843 37 79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.2021 – 24.10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św. Barbary 4, 98-300 Wieluń, Telefon: 43 843 86 56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0.2021 – 31.10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Cezary Caban Apteka NOVA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Targowa 4, 98-300 Wieluń, Telefon: 43 843 70 0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stopad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.2021 – 07.11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Słoneczna Lekfarm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Romualda Traugutta 4, 98-300 Wieluń, Telefon: 517 074 585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11.2021 – 14.11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Kwiaty Polskie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iaty Polskie Sp. z o.o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Romualda Traugutta 13, 98-300 Wieluń, Telefon: 43 843 02 6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1.2021 – 21.11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Plus Sp. K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arszawska 10, 98-300 Wieluń, Telefon: 43 843 04 33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1.2021 – 28.11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agnolia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olia Marciniak, Wiercioch Sp. J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arszawska 10, 98-300 Wieluń, Telefon: 43 886 91 06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1.2011 – 05.12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ojska Polskiego 2, 98-300 Wieluń, Telefon: 43 843 41 5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udzień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12.2021 – 12.12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Senior.pl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Optima Sp. z o.o. Sp. K.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Wojska Polskiego 4, 98-300 Wieluń, Telefon: 531 132 138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1 – 19.12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Na Zdrowie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. Kardynała Stefana Wyszyńskiego 40, 98-300 Wieluń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2 203 15 01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.2021 – 26.12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Dbam o Zdrowie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stwo Zaopatrzenia Farmaceutycznego CEFARM-Łódź , Sp. z o.o.,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ardynała Stefana Wyszyńskiego 41,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-300 Wieluń, Telefon: 736 697 753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2.2021 – 31.12.202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Bomed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tefana Żeromskiego 2, 98-300 Wieluń, Telefon: 43 841 10 00</w:t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  <w:tab w:val="left" w:pos="9160" w:leader="none"/>
        </w:tabs>
        <w:spacing w:lineRule="atLeast" w:line="0"/>
        <w:ind w:left="120" w:hanging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18"/>
        </w:rPr>
        <w:t>Dziennik Urzędowy Województwa Łódzki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– 8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Poz. 584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62865</wp:posOffset>
                </wp:positionV>
                <wp:extent cx="626491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95pt" to="499.2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Nr 3 do uchwały Nr XXVII/167/20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Powiatu w Wieluniu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23 października 2020 r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Harmonogram pracy aptek w dni świąteczne wolne od pracy (7.00 - 22.00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 terenie powiatu wieluńskiego w 2021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700"/>
        <w:gridCol w:w="7780"/>
      </w:tblGrid>
      <w:tr>
        <w:trPr>
          <w:trHeight w:val="24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p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rmin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pteka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Słoneczna Lekfarm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Romualda Traugutta 4, 98-300 Wieluń, Telefon: 517 074 585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1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Kwiaty Polskie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iaty Polskie Sp. z o.o. ul. Romualda Traugutta 13, 98-300 Wieluń,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3 02 60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4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Plus Sp. K. ul. Warszawska 10, 98-300 Wieluń,</w:t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3 04 33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4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agnolia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olia Marciniak, Wiercioch Sp. J. ul. Warszawska 10, 98-300 Wieluń,</w:t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86 91 06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i Burchacińscy; wejdź po zdrowie!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chacińscy Sp. A. Sp. K. ul. Wojska Polskiego 2, 98-300 Wieluń,</w:t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43 41 57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5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Senior.pl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Optima Sp. z o.o. Sp. K. ul. Wojska Polskiego 4, 98-300 Wieluń,</w:t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531 132 138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5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Na Zdrowie</w:t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. Kardynała Stefana Wyszyńskiego 40, 98-300 Wieluń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2 203 15 01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6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Dbam o Zdrowie</w:t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stwo Zaopatrzenia Farmaceutycznego CEFARM-Łódź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. z o.o., ul. Kardynała Stefana Wyszyńskiego 41, 98-300 Wieluń</w:t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736 697 753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8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Bomed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Stefana Żeromskiego 2, 98-300 Wieluń, Telefon: 43 841 10 00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Fitfarm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Joanny Żubr 18, 98-300 Wieluń, Telefon: 43 843 03 03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1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czyńska-Kotarska Urszula Sp. J. ul.18 Stycznia 76, 98-300 Wieluń, Telefon: 603 890 959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2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Magnolia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olia Marciniak, Wiercioch Sp. J. Barycz 11, 98-300 Wieluń,</w:t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: 43 886 91 33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2.2021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teka Rajska</w:t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Częstochowska 57, 98-300 Wieluń, Telefon: 43 886 91 1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033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06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1:00Z</dcterms:created>
  <dc:creator>stażysta</dc:creator>
  <dc:description/>
  <cp:keywords/>
  <dc:language>en-US</dc:language>
  <cp:lastModifiedBy>stażysta</cp:lastModifiedBy>
  <dcterms:modified xsi:type="dcterms:W3CDTF">2020-11-05T09:41:00Z</dcterms:modified>
  <cp:revision>2</cp:revision>
  <dc:subject/>
  <dc:title/>
</cp:coreProperties>
</file>