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5 listopad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7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t.j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3 listopada 2020r., do tutejszego organu wpłynęło zgłoszenie (nr rej. organu 23053/2020) budowa linii kablowej niskiego napięcia wraz ze złączem kablowym. Obiekt kat XXVI, zlokalizowanej na działkach o nr ewid.: 942/1, 942/14 oraz 942/6, obręb Dąbrowa, gm. Wieluń, inwestor: PGE Dystrybucja S.A. Oddział Łódź ul. Tuwima 85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0-11-05T13:25:00Z</cp:lastPrinted>
  <dcterms:modified xsi:type="dcterms:W3CDTF">2020-11-05T12:25:00Z</dcterms:modified>
  <cp:revision>9</cp:revision>
  <dc:subject/>
  <dc:title>(WZÓR – WSZCZĘCIE POSTĘPOWANIA)</dc:title>
</cp:coreProperties>
</file>