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4.2020</w:t>
        <w:tab/>
        <w:tab/>
        <w:tab/>
        <w:tab/>
        <w:tab/>
        <w:tab/>
        <w:t xml:space="preserve">      Wieluń, dn. 13-11-202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12-11-202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upłynął termin do wniesienia sprzeciwu w sprawie wniosku zgłoszenia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budowy linii kablowej niskiego napięcia wraz ze złączem kablowym na działkach. 230/3, 233. 262, obręb Dąbrowa, gmina Wieluń. Inwestor: PGE Dystrybucja S.A., Oddział Łódź, ul.Tuwima 58, 90-021 Łódź,  wraz z projektem budowlanym, numer rejestru organu 22387/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2-10-2020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B61</cp:lastModifiedBy>
  <cp:lastPrinted>2020-11-13T07:38:00Z</cp:lastPrinted>
  <dcterms:modified xsi:type="dcterms:W3CDTF">2020-11-13T06:39:00Z</dcterms:modified>
  <cp:revision>14</cp:revision>
  <dc:subject/>
  <dc:title>Znak : AB</dc:title>
</cp:coreProperties>
</file>