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Wieluń, dnia 13 listopada 2020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k sprawy: AB.6743.1.49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            (Dz.U.2020.1333 ze zm.) Starosta Wieluński informuje, że w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dniu </w:t>
      </w:r>
      <w:r>
        <w:rPr>
          <w:rFonts w:cs="Arial" w:ascii="Arial" w:hAnsi="Arial"/>
          <w:sz w:val="22"/>
          <w:szCs w:val="22"/>
        </w:rPr>
        <w:t>12 listopada 2020 r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,                         do tutejszego Organu wpłynęło zgłoszenie robót budowlanych, niewymagających pozwolenia na budowę, dotyczące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a linii kablowej niskiego napięcia wraz ze złączem kablowym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: 66/10, 66/5, 66/7, 65/3, 65/1, obręb 14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PGE Dystrybucja S.A. Oddział Łódź, ul. Tuwima 58, 90-021 Łódź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3:13:00Z</dcterms:created>
  <dc:creator>AKozłowska</dc:creator>
  <dc:description/>
  <cp:keywords/>
  <dc:language>en-US</dc:language>
  <cp:lastModifiedBy>User</cp:lastModifiedBy>
  <cp:lastPrinted>2019-08-02T08:26:00Z</cp:lastPrinted>
  <dcterms:modified xsi:type="dcterms:W3CDTF">2020-11-13T13:15:00Z</dcterms:modified>
  <cp:revision>3</cp:revision>
  <dc:subject/>
  <dc:title>(WZÓR – WSZCZĘCIE POSTĘPOWANIA)</dc:title>
</cp:coreProperties>
</file>