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.50.2020                                                               Wieluń,  dnia  18.11.2020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20r.,  poz. 1333  z późn. zm.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sieci  wodociągowej     w  miejscowości  Kluski,  gmina  Pątnów.  Adres  inwestycji:  Kluski  i  Załęcze  Wielkie,            gmina  Pątnów  -  obręb  Kluski   działki  nr  ewid.: 227,  649,  158,  145,  647,  146,   646,  130,  114,  113,  112,  110/2,  110/3  i  109,  oraz  -  obręb  Załęcze  Wielkie  działki  nr  ewid.  15.6-7,  15.6-16,  15.6-2/2,  15.6-2/1   jedn.  ewid.  Pątnów.   Inwestor:  Gmina   Pątnów,  Pątnów  48,  98-335  Pątnów 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8:00Z</dcterms:created>
  <dc:creator>Architektura i Budownictwo</dc:creator>
  <dc:description/>
  <dc:language>en-US</dc:language>
  <cp:lastModifiedBy>AB_60_A</cp:lastModifiedBy>
  <cp:lastPrinted>2018-11-26T11:58:00Z</cp:lastPrinted>
  <dcterms:modified xsi:type="dcterms:W3CDTF">2020-11-18T07:34:00Z</dcterms:modified>
  <cp:revision>9</cp:revision>
  <dc:subject/>
  <dc:title>                                                                                     Pani Małgorzata Krzemińska</dc:title>
</cp:coreProperties>
</file>