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>Wieluń, dnia 20.02.202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unik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 rozstrzygnięciu otwartego konkursu ofert na realizację w roku 2020 zadania publicznego z zakresu upowszechniania kultury fizycznej i sportu dotyczącego organizacji i koordynacji współzawodnictwa sportowego szkół ponadpodstawowych powiatu wieluńskiego w zakresie dyscyplin ujęt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w kalendarzu imprez Łódzkiego Szkolnego Związku Sportowego ogłoszonego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z Zarząd Powiatu w Wieluniu Uchwałą nr 261/20 z dnia 10 stycznia 2020 roku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>
          <w:sz w:val="28"/>
          <w:szCs w:val="28"/>
        </w:rPr>
        <w:t xml:space="preserve">W dniu 20 lutego 2020 roku Zarząd Powiatu w Wieluniu podjął Uchwałę                               </w:t>
      </w:r>
      <w:r>
        <w:rPr>
          <w:color w:val="0B0B0B"/>
          <w:sz w:val="28"/>
          <w:szCs w:val="28"/>
        </w:rPr>
        <w:t>nr 290/20</w:t>
      </w:r>
      <w:r>
        <w:rPr>
          <w:sz w:val="28"/>
          <w:szCs w:val="28"/>
        </w:rPr>
        <w:t xml:space="preserve"> w sprawie rozstrzygnięcia otwartego konkursu ofert na realizację w 2020 roku  zadania publicznego w zakresie upowszechniania kultury fizycznej i sportu dotyczącego organizacji i koordynacji współzawodnictwa sportowego szkół ponadpodstawowych powiatu wieluńskiego w zakresie dyscyplin ujętych w kalendarzu imprez Łódzkiego Szkolnego Związku Sportowego, w której po zapoznaniu się z protokołem z dnia                   11 lutego 2020 roku z czynności Komisji Konkursowej postanowił rozstrzygnąć otwarty konkurs ofert i udzielić dotację na realizację zadania publicznego dla </w:t>
      </w:r>
      <w:r>
        <w:rPr>
          <w:b/>
          <w:sz w:val="28"/>
          <w:szCs w:val="28"/>
        </w:rPr>
        <w:t>Powiatowego Szkolnego Związku Sportowego w Wieluniu</w:t>
      </w:r>
      <w:r>
        <w:rPr>
          <w:sz w:val="28"/>
          <w:szCs w:val="28"/>
        </w:rPr>
        <w:t xml:space="preserve"> w kwocie 26.000,00 zł (słownie złotych: dwadzieścia sześć tysięcy 00/100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10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4:00Z</dcterms:created>
  <dc:creator>JNowakowski</dc:creator>
  <dc:description/>
  <dc:language>en-US</dc:language>
  <cp:lastModifiedBy/>
  <cp:lastPrinted>1995-11-21T17:41:00Z</cp:lastPrinted>
  <dcterms:modified xsi:type="dcterms:W3CDTF">2020-02-20T09:56:51Z</dcterms:modified>
  <cp:revision>10</cp:revision>
  <dc:subject/>
  <dc:title/>
</cp:coreProperties>
</file>