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Wieluń, dnia 20.02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 rozstrzygnięciu otwartego konkursu ofert na realizację w roku 2020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dania publicznego z zakresu upowszechniania kultury fizycznej i sportu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tyczącego organizacji i koordynacji imprez sportowych o zasięgu powiatowym i wojewódzkim                  w zakresie współzawodnictwa klubów wiejskich powiatu wieluńskiego ogłoszon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z Zarząd Powiatu w Wieluniu Uchwałą nr 260/20 z dnia 10 stycznia 2020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>W dniu 20 lutego 2020 roku Zarząd Powiatu w Wieluniu podjął Uchwałę                        nr</w:t>
      </w:r>
      <w:r>
        <w:rPr>
          <w:color w:val="0B0001"/>
          <w:sz w:val="28"/>
          <w:szCs w:val="28"/>
        </w:rPr>
        <w:t xml:space="preserve"> </w:t>
      </w:r>
      <w:r>
        <w:rPr>
          <w:b w:val="false"/>
          <w:bCs w:val="false"/>
          <w:color w:val="0B0001"/>
          <w:sz w:val="28"/>
          <w:szCs w:val="28"/>
        </w:rPr>
        <w:t>291/20</w:t>
      </w:r>
      <w:r>
        <w:rPr>
          <w:sz w:val="28"/>
          <w:szCs w:val="28"/>
        </w:rPr>
        <w:t xml:space="preserve"> w sprawie rozstrzygnięcia otwartego konkursu ofert na realizację w 2020 roku  zadania publicznego w zakresie upowszechniania kultury fizycznej i sportu dotyczącego organizacji i koordynacji imprez sportowych o zasięgu powiatowym i wojewódzkim                          w zakresie współzawodnictwa klubów wiejskich powiatu wieluńskiego, w której                    po  zapoznaniu się z protokołem z dnia 11 lutego 2020 roku z czynności Komisji Konkursowej postanowił rozstrzygnąć otwarty konkurs ofert i udzielić dotację na realizację zadania publicznego dla </w:t>
      </w:r>
      <w:r>
        <w:rPr>
          <w:b/>
          <w:sz w:val="28"/>
          <w:szCs w:val="28"/>
        </w:rPr>
        <w:t xml:space="preserve">Powiatowego Zrzeszenia Ludowe Zespoły Sportowe w Wieluniu </w:t>
      </w:r>
      <w:r>
        <w:rPr>
          <w:sz w:val="28"/>
          <w:szCs w:val="28"/>
        </w:rPr>
        <w:t>w kwocie 22.000,00 zł (słownie złotych: dwadzieścia dwa tysiące 00/100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0:00Z</dcterms:created>
  <dc:creator>JNowakowski</dc:creator>
  <dc:description/>
  <dc:language>en-US</dc:language>
  <cp:lastModifiedBy/>
  <cp:lastPrinted>1995-11-21T17:41:00Z</cp:lastPrinted>
  <dcterms:modified xsi:type="dcterms:W3CDTF">2020-02-20T09:57:25Z</dcterms:modified>
  <cp:revision>9</cp:revision>
  <dc:subject/>
  <dc:title/>
</cp:coreProperties>
</file>