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5 listopada 2020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47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20r. poz. 256 ze zm.) Starosta Wieluński informuje, że w dniu </w:t>
        <w:br/>
        <w:t xml:space="preserve">25 kwietnia 2020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a linii kablowej niskiego napięcia wraz ze złączem kablowym. Obiekt kat. XXVI</w:t>
      </w:r>
      <w:r>
        <w:rPr>
          <w:rStyle w:val="StrongEmphasis"/>
          <w:rFonts w:cs="Arial" w:ascii="Arial" w:hAnsi="Arial"/>
          <w:b w:val="false"/>
        </w:rPr>
        <w:t>”, zlokalizowanych na działkach o nr ewid.: 942/1, 942/14 oraz 942/6, obręb Dąbrowa, gm. Wieluń, inwestor: PGE Dystrybucja S.A. Oddział Łódź ul. Tuwima 58, 90-021 Łódź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19-06-25T13:33:00Z</cp:lastPrinted>
  <dcterms:modified xsi:type="dcterms:W3CDTF">2020-11-25T14:19:00Z</dcterms:modified>
  <cp:revision>9</cp:revision>
  <dc:subject/>
  <dc:title>(WZÓR – WSZCZĘCIE POSTĘPOWANIA)</dc:title>
</cp:coreProperties>
</file>