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Wieluński</w:t>
        <w:br/>
        <w:t>Pl. Kazimierza Wielkiego 2</w:t>
        <w:br/>
        <w:t>98-300 Wieluń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both"/>
        <w:rPr>
          <w:iCs/>
        </w:rPr>
      </w:pPr>
      <w:r>
        <w:rPr>
          <w:b/>
        </w:rPr>
        <w:t xml:space="preserve">o utworzenia konta i nadanie uprawnień do korzystania w trybie chronionym z serwisu internetowego Geoportal Powiatu Wieluńskiego </w:t>
      </w:r>
      <w:hyperlink r:id="rId2">
        <w:r>
          <w:rPr>
            <w:rStyle w:val="InternetLink"/>
            <w:b/>
          </w:rPr>
          <w:t>https://wielun.geoportal2.pl</w:t>
        </w:r>
      </w:hyperlink>
      <w:r>
        <w:rPr>
          <w:b/>
        </w:rPr>
        <w:t xml:space="preserve">        </w:t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1. Imię i nazwisko: ………………………..…………………………….……………………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z siedzibą …………………….....…………………….…………………………………...…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Kod pocztowy: ……………………, Miejscowość: ……...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NIP: ..………………………………, REGON: …...…………………………………………………..…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Komornik pracujący przy ……………………………………………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Tel: …………………………………, e-mail: ………………………………………….……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ESEL: ..….………….…..…………………....., LOGIN: ………………………..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2. Przedmiot wniosku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- udostępnianie danych powiatowego zasobu geodezyjnego i kartograficznego drogą elektroniczną celem udostępnienia e-usługi potwierdzającej istnienie osoby lub instytucji w bazie ewidencji gruntów i budynk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Szczegółowe zasady dostępu do elektronicznej bazy danych powiatowego zasobu geodezyjnego i kartograficznego, z wykorzystaniem serwisu GEOPORTAL zostaną określone w umow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;Calibri" w:hAnsi="CIDFont+F1;Calibri" w:cs="CIDFont+F1;Calibri"/>
          <w:kern w:val="0"/>
          <w:sz w:val="16"/>
          <w:szCs w:val="16"/>
        </w:rPr>
      </w:pPr>
      <w:r>
        <w:rPr>
          <w:rFonts w:eastAsia="Times New Roman" w:cs="Times New Roman"/>
          <w:iCs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wielun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3. Oświadczam, że uzyskane dane będę wykorzystywał zgodnie z przepisami ustawy z dnia 17 maja 1989 r. Prawo geodezyjne i kartograficzne t. .j. (Dz.U. 2020 poz.276)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  <w:vertAlign w:val="superscript"/>
        </w:rPr>
        <w:t xml:space="preserve">pieczęć i podpis lub czytelny podpis </w:t>
        <w:br/>
        <w:t>osoby reprezentującej firm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9:00Z</dcterms:created>
  <dc:creator>Wydział Organizacyjny</dc:creator>
  <dc:description/>
  <cp:keywords/>
  <dc:language>en-US</dc:language>
  <cp:lastModifiedBy>Waldemar Pęcherz</cp:lastModifiedBy>
  <cp:lastPrinted>2019-03-27T12:31:00Z</cp:lastPrinted>
  <dcterms:modified xsi:type="dcterms:W3CDTF">2020-10-05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