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48.2020</w:t>
        <w:tab/>
        <w:tab/>
        <w:tab/>
        <w:tab/>
        <w:t xml:space="preserve">      Wieluń, dn. 26 listopada 202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t.j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26 listopada 2020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Roboty polegają na wykonaniu linii kablowej niskiego napięcia wraz z pomiarem energii elektrycznej dla potrzeb zasilania budynków mieszkalnych”, zlokalizowanych na działkach o nr ewid.: 307/6, 307/5, 307/4, 388, 384/1 obręb Łagiewniki, gmina Czarnożyły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: PGE Dystrybucja S.A.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3:00Z</dcterms:created>
  <dc:creator>DELL</dc:creator>
  <dc:description/>
  <dc:language>en-US</dc:language>
  <cp:lastModifiedBy>DELL</cp:lastModifiedBy>
  <cp:lastPrinted>2020-11-25T10:32:00Z</cp:lastPrinted>
  <dcterms:modified xsi:type="dcterms:W3CDTF">2020-11-25T09:33:00Z</dcterms:modified>
  <cp:revision>2</cp:revision>
  <dc:subject/>
  <dc:title>STAROSTA WIELUŃSKI</dc:title>
</cp:coreProperties>
</file>