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………………… </w:t>
      </w:r>
      <w:r>
        <w:rPr/>
        <w:t>dnia 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6"/>
          <w:szCs w:val="16"/>
        </w:rPr>
        <w:t>(IMIĘ I NAZWISKO WŁAŚCICIELA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ADRES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 PESEL 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(SERIA I NR DOWODU OSOBISTEGO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EŁNOMOCNICTWO </w:t>
      </w:r>
    </w:p>
    <w:p>
      <w:pPr>
        <w:pStyle w:val="Normal"/>
        <w:autoSpaceDE w:val="false"/>
        <w:spacing w:lineRule="auto" w:line="360"/>
        <w:ind w:right="-288" w:hanging="0"/>
        <w:rPr/>
      </w:pPr>
      <w:r>
        <w:rPr/>
        <w:t>Na podstawie art. 33 Kodeksu postępowania administracyjnego,</w:t>
      </w:r>
    </w:p>
    <w:p>
      <w:pPr>
        <w:pStyle w:val="Normal"/>
        <w:autoSpaceDE w:val="false"/>
        <w:spacing w:lineRule="auto" w:line="360"/>
        <w:rPr/>
      </w:pPr>
      <w:r>
        <w:rPr/>
        <w:t>upoważniam*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 zameldowania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umer i seria dowodu osobistego: 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ESEL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o występowania w moim imieniu przy czynnościach związanych z**………….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samochodu/ciągnika/motocykla/przyczepy/motoroweru***</w:t>
      </w:r>
    </w:p>
    <w:p>
      <w:pPr>
        <w:pStyle w:val="Normal"/>
        <w:autoSpaceDE w:val="false"/>
        <w:spacing w:lineRule="auto" w:line="360"/>
        <w:rPr/>
      </w:pPr>
      <w:r>
        <w:rPr/>
        <w:t>marki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nr rejestracyjny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nr VIN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iniejsze pełnomocnictwo zgodnie z przepisami ustawy z dnia 16 listopada 2006r. o opłacie skarbowej (Dz.U.Nr 225, poz 1635 z późn. zm.) jes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olne od opłaty skarbowej (rodzaj pokrewieństwa)  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pobrano opłatę skarbową w wysokości ……………. data………………....………….. </w:t>
      </w:r>
    </w:p>
    <w:p>
      <w:pPr>
        <w:pStyle w:val="Normal"/>
        <w:autoSpaceDE w:val="false"/>
        <w:spacing w:lineRule="auto" w:line="360"/>
        <w:ind w:left="113" w:hanging="0"/>
        <w:rPr/>
      </w:pPr>
      <w:r>
        <w:rPr/>
        <w:t xml:space="preserve">     </w:t>
      </w:r>
      <w:r>
        <w:rPr/>
        <w:t>nr pokwitowania/rachunku……..………………………………………………………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osoby udzielającej pełnomocnictwa 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podać imię i nazwisko pełnomocnik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>**wpisać właściwą sprawę do załatwienia  przez pełnomocnika (rejestracja pojazdu; odbiór stałego dowodu rejestracyjnego; odbiór zatrzymanego dowodu rejestracyjnego; zawiadomienie o zbyciu pojazdu; dokonanie wpisu w dowód rejestracyjny; wymiana dowodu; wtórniki dowodu rej., tablic rej. karty pojazdu, naklejki; inne )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niepotrzebne skreśl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8:00Z</dcterms:created>
  <dc:creator>icom</dc:creator>
  <dc:description/>
  <cp:keywords/>
  <dc:language>en-US</dc:language>
  <cp:lastModifiedBy>icom</cp:lastModifiedBy>
  <cp:lastPrinted>2011-05-18T09:30:00Z</cp:lastPrinted>
  <dcterms:modified xsi:type="dcterms:W3CDTF">2011-05-19T11:37:00Z</dcterms:modified>
  <cp:revision>9</cp:revision>
  <dc:subject/>
  <dc:title>Wieluń, dnia </dc:title>
</cp:coreProperties>
</file>