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3.2020</w:t>
        <w:tab/>
        <w:tab/>
        <w:tab/>
        <w:tab/>
        <w:tab/>
        <w:tab/>
        <w:t xml:space="preserve">      Wieluń, dn. 13-11-202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28-10-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wydał zaświadczenie sporządzone na podstawie art. 30 ust. 5aa ustawy Prawo budowlane o braku podstaw do wniesienia sprzeciwu do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y linii kablowej nN 0,4kV na działkach o nr geod. 706, 748/1, 748/6 obręb Turów, gmina Wieluń- obszar wiejski, inwestor: PGE Dystrybucja S.A., Oddział Łódź, ul.Tuwima 58, 90-021 Łódź,  numer rejestru organu 21954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9-10-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0-12-03T09:20:00Z</dcterms:modified>
  <cp:revision>15</cp:revision>
  <dc:subject/>
  <dc:title>Znak : AB</dc:title>
</cp:coreProperties>
</file>