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1.50.2020                                                                    Wieluń, dn. 2020-12-07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 podstawie art. 30a, pkt. 3 ustawy z dnia 07 lipca 1994 roku - Prawo budowlane               ( tekst  jedn. Dz. U. z 2020 roku, poz. 1333 ) Starosta Wieluński informuje, o upływie terminu do wniesienia sprzeciwu w sprawie wniosku zgłoszenia robót budowlanych              nie wymagających pozwolenia na budowę dotyczących:  budowy</w:t>
      </w:r>
      <w:r>
        <w:rPr>
          <w:rFonts w:eastAsia="Arial" w:cs="Arial" w:ascii="Arial" w:hAnsi="Arial"/>
          <w:sz w:val="22"/>
          <w:szCs w:val="22"/>
        </w:rPr>
        <w:t xml:space="preserve">  sieci  wodociągowej     w  miejscowości  Kluski  i  Załęcze  Wielkie,  gmina  Pątnów  zlokalizowanej  na  działkach                      o  nr  ewid.  </w:t>
      </w:r>
      <w:r>
        <w:rPr>
          <w:rFonts w:cs="Arial" w:ascii="Arial" w:hAnsi="Arial"/>
          <w:sz w:val="22"/>
          <w:szCs w:val="22"/>
        </w:rPr>
        <w:t>227,  649,  158,  145,  647,  146,   646,  130,  114,  113,  112,  110/2,  110/3  i  109  -  obręb  Kluski,  oraz  na  działkach  działki  nr  ewid.  15.6-7,  15.6-16,  15.6-2/2,  15.6-2/1  -  obręb  Załęcze  Wielkie,  jedn.  ewid.  Pątnów.   Inwestor:  Gmina   Pątnów,  Pątnów  48,  98-335  Pą</w:t>
      </w:r>
      <w:r>
        <w:rPr>
          <w:rFonts w:eastAsia="Arial" w:cs="Arial" w:ascii="Arial" w:hAnsi="Arial"/>
          <w:sz w:val="22"/>
          <w:szCs w:val="22"/>
        </w:rPr>
        <w:t>tnów.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13-11-2020 roku  ( Nr rej. organu 23642/20 ).</w:t>
      </w:r>
    </w:p>
    <w:p>
      <w:pPr>
        <w:pStyle w:val="NormalnyWeb"/>
        <w:spacing w:before="280" w:after="0"/>
        <w:ind w:left="284" w:hanging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19:00Z</dcterms:created>
  <dc:creator>AB_60_A</dc:creator>
  <dc:description/>
  <dc:language>en-US</dc:language>
  <cp:lastModifiedBy>AB_60_A</cp:lastModifiedBy>
  <cp:lastPrinted>2020-12-07T14:32:00Z</cp:lastPrinted>
  <dcterms:modified xsi:type="dcterms:W3CDTF">2020-12-07T13:39:00Z</dcterms:modified>
  <cp:revision>7</cp:revision>
  <dc:subject/>
  <dc:title>Znak : AB</dc:title>
</cp:coreProperties>
</file>