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8 grud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5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4 grud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64/12, 164/15, 167/3, 167/1, 184, 237, obręb 4, Wieluń-miasto;         1, obręb 8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3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12-08T08:43:00Z</dcterms:modified>
  <cp:revision>2</cp:revision>
  <dc:subject/>
  <dc:title>(WZÓR – WSZCZĘCIE POSTĘPOWANIA)</dc:title>
</cp:coreProperties>
</file>