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AROSTA WIELUŃSKI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 xml:space="preserve">Wieluń, dnia </w:t>
      </w:r>
      <w:r>
        <w:rPr>
          <w:rFonts w:cs="Arial" w:ascii="Arial" w:hAnsi="Arial"/>
          <w:sz w:val="20"/>
          <w:szCs w:val="20"/>
          <w:lang w:val="pl-PL"/>
        </w:rPr>
        <w:t xml:space="preserve">18 grudnia </w:t>
      </w:r>
      <w:r>
        <w:rPr>
          <w:rFonts w:cs="Arial" w:ascii="Arial" w:hAnsi="Arial"/>
          <w:sz w:val="22"/>
          <w:szCs w:val="22"/>
          <w:lang w:val="pl-PL"/>
        </w:rPr>
        <w:t>2020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Znak: AB.6740.1.4.2020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OBWIESZCZEN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>o wydaniu decyzji o zezwoleniu na realizację inwestycji drogowej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"/>
        <w:spacing w:before="0" w:after="120"/>
        <w:ind w:firstLine="709"/>
        <w:jc w:val="both"/>
        <w:rPr/>
      </w:pPr>
      <w:r>
        <w:rPr>
          <w:sz w:val="22"/>
          <w:szCs w:val="22"/>
        </w:rPr>
        <w:t>Na podstawie art. 11f ust. 3 i 4 ustawy z dnia 10 kwietnia 2003r. o szczególnych zasadach przygotowania i realizacji inwestycji w zakresie dróg publicznych (Dz. U. z 2020r., poz. 1363 ze zm.) oraz art. 49 ustawy z dnia 14 czerwca 1960r. Kodeks postępowania administracyjnego (</w:t>
      </w:r>
      <w:r>
        <w:rPr>
          <w:bCs/>
          <w:sz w:val="22"/>
          <w:szCs w:val="22"/>
        </w:rPr>
        <w:t>Dz. U. z 2020r., poz. 256 ze zm.</w:t>
      </w:r>
      <w:r>
        <w:rPr>
          <w:sz w:val="22"/>
          <w:szCs w:val="22"/>
        </w:rPr>
        <w:t>)</w:t>
      </w:r>
    </w:p>
    <w:p>
      <w:pPr>
        <w:pStyle w:val="Tekstpodstawowywcity"/>
        <w:spacing w:before="240" w:after="120"/>
        <w:jc w:val="center"/>
        <w:rPr/>
      </w:pPr>
      <w:r>
        <w:rPr>
          <w:sz w:val="22"/>
          <w:szCs w:val="22"/>
          <w:u w:val="single"/>
        </w:rPr>
        <w:t>Starosta Wieluński informuje, że:</w:t>
      </w:r>
    </w:p>
    <w:p>
      <w:pPr>
        <w:pStyle w:val="Tekstpodstawowywcit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w dniu 18 grudnia 2020r. na wniosek Inwestora – Wójta Gminy Mokrsko, Mokrsko 231,</w:t>
        <w:br/>
        <w:t>98 – 345 Mokrsko została wydana decyzja Nr 7/2020 o zezwoleniu na realizację inwestycji drogowej pn.: „Rozbudowa drogi gminnej nr 117054E w m. Krzyworzeka-Majorat, gm. Mokrsko”.</w:t>
      </w:r>
    </w:p>
    <w:p>
      <w:pPr>
        <w:pStyle w:val="Tekstpodstawowywcity"/>
        <w:spacing w:before="0" w:after="80"/>
        <w:ind w:firstLine="709"/>
        <w:jc w:val="both"/>
        <w:rPr/>
      </w:pPr>
      <w:r>
        <w:rPr>
          <w:sz w:val="22"/>
          <w:szCs w:val="22"/>
        </w:rPr>
        <w:t>Zakresem inwestycji objęte są nieruchomości lub ich części, położone</w:t>
        <w:br/>
        <w:t>w województwie łódzkim, w powiecie wieluńskim, w gminie Mokrsko i miejscowości Krzyworzeka, zgodnie z poniższym wykazem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  <w:t>34, 294, 293/2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pl-PL" w:eastAsia="pl-PL"/>
        </w:rPr>
        <w:t>(293/3*, 293/4)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  <w:t>, 306/2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pl-PL" w:eastAsia="pl-PL"/>
        </w:rPr>
        <w:t>(306/3*, 306/4)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  <w:t>, 305/4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pl-PL" w:eastAsia="pl-PL"/>
        </w:rPr>
        <w:t xml:space="preserve">(305/5*,305/6*, 305/7), 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  <w:t>305/3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pl-PL" w:eastAsia="pl-PL"/>
        </w:rPr>
        <w:t xml:space="preserve">(305/8*, 305/9)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pl-PL" w:eastAsia="pl-PL"/>
        </w:rPr>
        <w:t xml:space="preserve">958, 310, 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  <w:t>304/2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pl-PL" w:eastAsia="pl-PL"/>
        </w:rPr>
        <w:t>(304/3*, 304/4)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  <w:t>, 303/2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pl-PL" w:eastAsia="pl-PL"/>
        </w:rPr>
        <w:t>(303/3*, 303/4)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  <w:t>, 302/2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pl-PL" w:eastAsia="pl-PL"/>
        </w:rPr>
        <w:t>(302/3*, 302/4)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  <w:t>, 301/2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pl-PL" w:eastAsia="pl-PL"/>
        </w:rPr>
        <w:t>(301/3*, 301/4)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  <w:t>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  <w:t>300/2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pl-PL" w:eastAsia="pl-PL"/>
        </w:rPr>
        <w:t>(300/3*, 300/4)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  <w:t>, 299/2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pl-PL" w:eastAsia="pl-PL"/>
        </w:rPr>
        <w:t>(299/3*, 299/4)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  <w:t>, 298/2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pl-PL" w:eastAsia="pl-PL"/>
        </w:rPr>
        <w:t>(298/3*, 298/4)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  <w:t>, 297/2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pl-PL" w:eastAsia="pl-PL"/>
        </w:rPr>
        <w:t>(297/3*, 297/4)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  <w:t xml:space="preserve">,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  <w:t>68, 296/2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pl-PL" w:eastAsia="pl-PL"/>
        </w:rPr>
        <w:t>(296/3*,296/4*, 296/5)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  <w:t>, 295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>, obręb Krzyworzeka, gmina Mokrsk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znaczenie numerów ewidencyjnych działek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X</w:t>
      </w:r>
      <w:r>
        <w:rPr>
          <w:rFonts w:cs="Arial" w:ascii="Arial" w:hAnsi="Arial"/>
          <w:sz w:val="20"/>
          <w:szCs w:val="20"/>
          <w:lang w:val="pl-PL"/>
        </w:rPr>
        <w:tab/>
        <w:t>– nr działki aktualny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pl-PL"/>
        </w:rPr>
        <w:t>X*</w:t>
      </w:r>
      <w:r>
        <w:rPr>
          <w:rFonts w:cs="Arial" w:ascii="Arial" w:hAnsi="Arial"/>
          <w:sz w:val="20"/>
          <w:szCs w:val="20"/>
          <w:lang w:val="pl-PL"/>
        </w:rPr>
        <w:t>– w nawiasie - nr działki po podziale nieruchomości - pod projektowaną inwestycje (położona                 w liniach rozgraniczających teren);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X</w:t>
      </w:r>
      <w:r>
        <w:rPr>
          <w:rFonts w:cs="Arial" w:ascii="Arial" w:hAnsi="Arial"/>
          <w:sz w:val="20"/>
          <w:szCs w:val="20"/>
          <w:lang w:val="pl-PL"/>
        </w:rPr>
        <w:tab/>
        <w:t>– w nawiasie - nr działki po podziale nieruchomości - własność dotychczasowego właściciela (położona poza liniami rozgraniczającymi teren).</w:t>
      </w:r>
    </w:p>
    <w:p>
      <w:pPr>
        <w:pStyle w:val="Tekstpodstawowywcity"/>
        <w:spacing w:before="60" w:after="60"/>
        <w:ind w:firstLine="709"/>
        <w:jc w:val="both"/>
        <w:rPr/>
      </w:pPr>
      <w:r>
        <w:rPr>
          <w:sz w:val="22"/>
          <w:szCs w:val="22"/>
        </w:rPr>
        <w:t>Strony niniejszego postępowania mogą zapoznać się z treścią decyzji w Wydziale Architektury i Budownictwa Starostwa Powiatowego w Wieluniu, plac Kazimierza Wielkiego 2, pokój nr 61 (parter, tel. (43) 843-79-47), w godzinach pracy urzędu (pon.- pt. 07.30-15.30).</w:t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2"/>
          <w:szCs w:val="22"/>
        </w:rPr>
        <w:t>Od niniejszej decyzji przysługuje odwołanie do Wojewody Łódzkiego                                za pośrednictwem Starosty Wieluńskiego, w terminie 14 dni od dnia otrzymania decyzji przez wnioskodawcę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lub zawiadomienia pozostałych stron o jej wydaniu. Zgodnie z art. 11 f ust. 3 </w:t>
      </w:r>
      <w:r>
        <w:rPr>
          <w:i/>
          <w:sz w:val="22"/>
          <w:szCs w:val="22"/>
        </w:rPr>
        <w:t>specustawy</w:t>
      </w:r>
      <w:r>
        <w:rPr>
          <w:sz w:val="22"/>
          <w:szCs w:val="22"/>
        </w:rPr>
        <w:t xml:space="preserve"> i art. 49 </w:t>
      </w:r>
      <w:r>
        <w:rPr>
          <w:i/>
          <w:sz w:val="22"/>
          <w:szCs w:val="22"/>
        </w:rPr>
        <w:t xml:space="preserve">k.p.a., </w:t>
      </w:r>
      <w:r>
        <w:rPr>
          <w:sz w:val="22"/>
          <w:szCs w:val="22"/>
        </w:rPr>
        <w:t>zawiadomienie stron postępowania uważa się za dokonane                 po upływie 14 dni od dnia publicznego ogłoszenia poprzez obwieszczenia w Starostwie Powiatowym w Wieluniu oraz w urzędach gmin właściwych ze względu na przebieg drogi,           w urzędowych publikatorach teleinformatycznych - Biuletynie Informacji Publicznej tych urzędów, a także w prasie lokalnej.</w:t>
      </w:r>
    </w:p>
    <w:p>
      <w:pPr>
        <w:pStyle w:val="Tekstpodstawowywcity"/>
        <w:spacing w:before="6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W trakcie biegu terminu do wniesienia odwołania strona może zrzec się prawa                do wniesienia odwołania wobec organu administracji publicznej, który wydał decyzję.                   Z dniem doręczenia organowi administracji publicznej oświadczenia o zrzeczeniu się prawa do wniesienia odwołania przez ostatnią ze stron postępowania, decyzja staje się ostateczna    i prawomocna.</w:t>
      </w:r>
    </w:p>
    <w:p>
      <w:pPr>
        <w:pStyle w:val="Tekstpodstawowywcity"/>
        <w:spacing w:before="6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spacing w:before="6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spacing w:before="6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5672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STAROSTY</w:t>
      </w:r>
    </w:p>
    <w:p>
      <w:pPr>
        <w:pStyle w:val="Western"/>
        <w:spacing w:before="0" w:after="0"/>
        <w:ind w:left="5672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leta Dobkowska </w:t>
      </w:r>
    </w:p>
    <w:p>
      <w:pPr>
        <w:pStyle w:val="Western"/>
        <w:spacing w:before="0" w:after="0"/>
        <w:ind w:left="56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Naczelnik Wydziału</w:t>
      </w:r>
    </w:p>
    <w:p>
      <w:pPr>
        <w:pStyle w:val="Western"/>
        <w:spacing w:before="0" w:after="0"/>
        <w:ind w:left="4963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rchitektury i Budownictwa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b/>
      <w:bCs/>
      <w:lang w:val="pl-PL"/>
    </w:rPr>
  </w:style>
  <w:style w:type="character" w:styleId="WW8Num2z1">
    <w:name w:val="WW8Num2z1"/>
    <w:qFormat/>
    <w:rPr>
      <w:b w:val="false"/>
      <w:i w:val="false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dpis1Znak">
    <w:name w:val="Podpis1 Znak"/>
    <w:basedOn w:val="Domylnaczcionkaakapitu"/>
    <w:qFormat/>
    <w:rPr>
      <w:rFonts w:cs="Tahoma"/>
      <w:i/>
      <w:i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/>
    <w:rPr>
      <w:rFonts w:ascii="Arial" w:hAnsi="Arial" w:cs="Arial"/>
      <w:lang w:val="pl-PL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eastAsia="SimSun;宋体"/>
      <w:lang w:val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41:00Z</dcterms:created>
  <dc:creator>AKozłowska</dc:creator>
  <dc:description/>
  <dc:language>en-US</dc:language>
  <cp:lastModifiedBy>DELL</cp:lastModifiedBy>
  <cp:lastPrinted>2020-03-11T14:32:00Z</cp:lastPrinted>
  <dcterms:modified xsi:type="dcterms:W3CDTF">2020-12-18T14:07:00Z</dcterms:modified>
  <cp:revision>3</cp:revision>
  <dc:subject/>
  <dc:title>STAROSTA WIELUŃSKI</dc:title>
</cp:coreProperties>
</file>