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 grud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0.721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SZCZĘCIU POSTĘPOWANIA W SPRAWIE POZWOLENIA</w:t>
        <w:br/>
        <w:t>NA BUDOWĘ DOTYCZĄCEGO REALIZACJI INWESTYCJI CELU PUBLICZNEGO</w:t>
        <w:br/>
        <w:t>Z ZAKRESU ŁĄCZNOŚCI PUBLICZN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34a ustawy </w:t>
      </w:r>
      <w:r>
        <w:rPr>
          <w:rFonts w:cs="Arial" w:ascii="Arial" w:hAnsi="Arial"/>
          <w:sz w:val="22"/>
          <w:szCs w:val="22"/>
        </w:rPr>
        <w:t>z dnia 7 lipca 1994 roku - Prawo budowlane</w:t>
        <w:br/>
        <w:t>(Dz. U. z 2020r. poz. 1333 t.j.) Starosta Wieluński informuje, iż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22 grudnia 2020r. zostało wszczęte postępowanie administracyjne w sprawie wniosku o pozwolenie na nadbudowę istniejącej wieży wraz ze stacją bazową WSR_PATNOW_KAMIONKA135_89214 w zakres której wchodzi nadbudowa wieży, posadowienie kontenera oraz instalacja anteny telewizyjnej, zlokalizowanej na działce o nr geod. 504, obręb Kamionka, gmina Pątnów, inwestor: EmiTel S.A., ul. F. Klimczaka 1, 02 – 797 Warszaw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0:00Z</dcterms:created>
  <dc:creator>dell</dc:creator>
  <dc:description/>
  <dc:language>en-US</dc:language>
  <cp:lastModifiedBy>dell</cp:lastModifiedBy>
  <dcterms:modified xsi:type="dcterms:W3CDTF">2020-12-22T08:37:00Z</dcterms:modified>
  <cp:revision>5</cp:revision>
  <dc:subject/>
  <dc:title>STAROSTWO POWIATOWE</dc:title>
</cp:coreProperties>
</file>