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23-12-2020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>
          <w:i w:val="false"/>
          <w:iCs/>
        </w:rPr>
        <w:t>Znak sprawy AB.6743.1.59.2020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</w:rPr>
      </w:pPr>
      <w:r>
        <w:rPr>
          <w:i w:val="false"/>
          <w:lang w:val="en-US"/>
        </w:rPr>
        <w:t>Na podstawie art. 30 a pkt. 1 ustawy z dnia 7 lipca 1994 roku – Prawo budowlane (Dz. U. z 2020 roku poz. 1333 t. j.) Starosta Wieluński informuje, iż w dniu 22-12-2020 roku do tutejszego organu wpłynął wniosek zgłoszenia rob</w:t>
      </w:r>
      <w:r>
        <w:rPr>
          <w:i w:val="false"/>
        </w:rPr>
        <w:t xml:space="preserve">ót budowlanych nie wymagających pozwolenia na budowę, dotyczący "budowy sieci wodociągowej do granicy działki nr 273 w miejscowości Jodłowiec, gmina Wieluń, zlokalizowanej na działkach o nr geod. 221, 261 obręb Jodłowiec, gmina Wieluń", inwestor: Gmina Wieluń, Plac Kazimierza Wielkiego 1, 98-300 Wieluń, nr rej. organu 26116/2020. 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0-12-15T10:48:00Z</cp:lastPrinted>
  <dcterms:modified xsi:type="dcterms:W3CDTF">2020-12-23T10:16:00Z</dcterms:modified>
  <cp:revision>5</cp:revision>
  <dc:subject/>
  <dc:title/>
</cp:coreProperties>
</file>