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nabór na wolne stanowisko urzędnicze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2 Rozporządzeniem Parlamentu Europejskiego i Rady (UE) 2016/679 z 27.04.2016 r. w sprawie ochrony osób fizycznych w związku z przetwarzaniem danych osobowych i w sprawie swobodnego przepływu takich danych, zwane dalej RODO (Dz. Urz. UE L 119 ) informuję, iż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Administratorem Pani/a danych osobowych jest Powiatowe Centrum Usług Wspólnych w Wieluniu ul. Józefa Piłsudskiego 6, 98-300 Wieluń, adres e-mail: zeas@post.pl, tel. 43 843-80-59.</w:t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Administrator wyznaczył Inspektora Ochrony Danych – Sławomir Mazur, z którym można skontaktować się pod numerem telefonu: 727931623 lub adresem e-mail: slawek6808@op.pl</w:t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Pani/a dane osobowe przetwarzamy w celu ogłoszenia i przeprowadzenia naboru na wolne stanowisko urzędnicze na podstawie przepisów ustawy z dnia 21 listopada 2008 r. o pracownikach samorządowych i ustawy z dnia 26 czerwca 1974 r. Kodek pracy, gdyż przetwarzanie to jest niezbędne do wypełnienia obowiązku prawnego ciążącego na administratorze na podstawie art. 6 ust. lit. c RODO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ab/>
        <w:t>W przypadku gdy przetwarzanie danych osobowych odbywa się na podstawie art. 6 ust. 1 lit. a i art. 9 ust. 2 lit. a RODO czyli zgody na przetwarzanie innych dodatkowych danych osobowych, w tym szczególnych kategorii danych  przysługuje Pani/u prawo do cofnięcia tej zgody w dowolnym momencie, bez wpływu na zgodność przetwarzania, którego dokonano na podstawie zgody przed jej cofnięciem, z obowiązującym prawem.</w:t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Pani/a dane osobowe będą udostępniane podmiotom zewnętrznym tylko i wyłącznie w przypadkach przewidzianych przepisami prawa lub na podstawie umów powierzenia przetwarzania lub innych instrumentów prawnych zawieranych z podmiotami i organami publicznymi świadczącymi na rzecz Administratora  usługi, z którymi wiąże się przetwarzanie danych osobowych.</w:t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Administrator nie przekazuje danych do państwa trzeciego lub organizacji międzynarodowej.</w:t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Dane osobowe, gromadzone w zakresie ogłoszenia i przeprowadzenia naboru będą przechowywane przez czas niezbędny do realizacji ustawowych obowiązków Administratora przez okres 3 miesięcy do dnia zakończenia procedury naboru, wycofania zgody, z uwzględnieniem terminów wskazanych w przepisach ustawy z dnia 14 lipca 1983 r. o narodowym zasobie archiwalnym i archiwach 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W związku z przetwarzaniem danych osobowych przysługuje Pani/u prawo dostępu do danych, ich sprostowania, żądania ich usunięcia, a także prawo ograniczenia przetwarzania, prawo przenoszenia oraz wniesienia sprzeciwu co do przetwarzania danych. Wymienione prawa mogą być ograniczone w sytuacjach, kiedy administrator jest zobowiązany prawnie do przetwarzania danych w celu realizacji obowiązku ustawowego.</w:t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W przypadku powzięcia informacji o niezgodnym z prawem przetwarzaniu danych osobowych, przysługuje Pani/u prawo wniesienia skargi do organu nadzorczego właściwego w sprawach ochrony danych osobowych Prezesa Urzędu Ochrony Danych Osobowych w Warszawie przy ul. Stawki 2, 00-193 Warszawa.</w:t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Podanie danych osobowych jest wymogiem ustawowym. Podanie przez Panią/a danych jest konieczne dla przeprowadzenia naboru na wolne stanowisko urzędnicze. Niepodanie danych uniemożliwi przeprowadzenie naboru z Pani/em udziałem. W pozostałym zakresie podanie danych jest dobrowoln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 xml:space="preserve">Pani/a dane nie będą przetwarzane w sposób zautomatyzowany i nie będą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rofilowan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Własnoręczny podpis)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51:00Z</dcterms:created>
  <dc:creator>Admin</dc:creator>
  <dc:description/>
  <cp:keywords/>
  <dc:language>en-US</dc:language>
  <cp:lastModifiedBy>sylwin1@o2.pl</cp:lastModifiedBy>
  <dcterms:modified xsi:type="dcterms:W3CDTF">2020-12-14T18:03:00Z</dcterms:modified>
  <cp:revision>5</cp:revision>
  <dc:subject/>
  <dc:title/>
</cp:coreProperties>
</file>