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1 styczni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53.2020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1 stycznia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27 listopad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a wewnętrznej instalacji gazowej (hala H15B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33/5, obręb 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ZUGIL S.A., ul. Sieradzka 56, 98-300 Wieluń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1:00Z</dcterms:created>
  <dc:creator>AB61</dc:creator>
  <dc:description/>
  <cp:keywords/>
  <dc:language>en-US</dc:language>
  <cp:lastModifiedBy>User</cp:lastModifiedBy>
  <cp:lastPrinted>2016-01-04T08:32:00Z</cp:lastPrinted>
  <dcterms:modified xsi:type="dcterms:W3CDTF">2021-01-11T07:12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