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stycz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4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 stycz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7 listopad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a i rozbudowa instalacji zewnętrznej i wewnętrznej gazu płynnego dla potrzeb budynków hal 15c i 15d na terenie ZUGIL S.A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3/5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.A., ul. Sieradzka 56, 98-300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8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1-11T07:11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