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2 stycz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– Prawo budowlane (Dz.U.2020.1333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 xml:space="preserve">, Starosta Wieluński informuje, że w dniu 12 stycznia 2021 r. wydano zaświadczenie o braku podstaw                     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8 stycznia 2021 r., znak: AB.6743.1.1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73, 95/3, 95/6, obręb 10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1:00Z</dcterms:created>
  <dc:creator>AB61</dc:creator>
  <dc:description/>
  <cp:keywords/>
  <dc:language>en-US</dc:language>
  <cp:lastModifiedBy>User</cp:lastModifiedBy>
  <cp:lastPrinted>2017-12-13T08:11:00Z</cp:lastPrinted>
  <dcterms:modified xsi:type="dcterms:W3CDTF">2021-01-12T12:0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