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9.2020</w:t>
        <w:tab/>
        <w:tab/>
        <w:tab/>
        <w:tab/>
        <w:tab/>
        <w:t xml:space="preserve">      Wieluń, dn. 13-01-2021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3-01-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budowy sieci wodociągowej do granicy działki nr 273 w miejscowości Jodłowiec, gmina Wieluń, zlokalizowanej na działkach o nr geod. 221, 261 obręb Jodłowiec, gmina Wieluń", inwestor: Gmina Wieluń, Plac Kazimierza Wielkiego 1, 98-300 Wieluń, nr rej. organu 26116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2-12-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1-01-13T08:21:00Z</dcterms:modified>
  <cp:revision>16</cp:revision>
  <dc:subject/>
  <dc:title>Znak : AB</dc:title>
</cp:coreProperties>
</file>