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1 stycz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9 stycz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dcinków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64/12, 164/15, 167/3, 237, obręb 4, Wieluń-miast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8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01-20T13:36:00Z</dcterms:modified>
  <cp:revision>5</cp:revision>
  <dc:subject/>
  <dc:title>(WZÓR – WSZCZĘCIE POSTĘPOWANIA)</dc:title>
</cp:coreProperties>
</file>