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NSimSun" w:cs="Times New Roman" w:ascii="Times New Roman" w:hAnsi="Times New Roman"/>
          <w:b/>
          <w:bCs/>
          <w:color w:val="666666"/>
          <w:kern w:val="2"/>
          <w:sz w:val="28"/>
          <w:szCs w:val="24"/>
          <w:lang w:val="pl-PL" w:eastAsia="zh-CN" w:bidi="hi-IN"/>
        </w:rPr>
        <w:t>K</w:t>
      </w:r>
      <w:r>
        <w:rPr>
          <w:rFonts w:cs="Times New Roman" w:ascii="Times New Roman" w:hAnsi="Times New Roman"/>
          <w:b/>
          <w:bCs/>
          <w:color w:val="666666"/>
          <w:sz w:val="28"/>
        </w:rPr>
        <w:t>alendarz imprez sportowych i turystycznych na 2021 rok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</w:rPr>
        <w:t>organizowanych lub współorganizowanych przez Starostwo Powiatowe w Wielu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666666"/>
          <w:sz w:val="28"/>
        </w:rPr>
      </w:pPr>
      <w:r>
        <w:rPr>
          <w:rFonts w:cs="Times New Roman" w:ascii="Times New Roman" w:hAnsi="Times New Roman"/>
          <w:b/>
          <w:bCs/>
          <w:color w:val="666666"/>
          <w:sz w:val="28"/>
        </w:rPr>
      </w:r>
    </w:p>
    <w:tbl>
      <w:tblPr>
        <w:tblW w:w="16115" w:type="dxa"/>
        <w:jc w:val="left"/>
        <w:tblInd w:w="-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5200"/>
        <w:gridCol w:w="4023"/>
        <w:gridCol w:w="1812"/>
        <w:gridCol w:w="4498"/>
      </w:tblGrid>
      <w:tr>
        <w:trPr>
          <w:trHeight w:val="800" w:hRule="atLeast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</w:tcBorders>
            <w:shd w:fill="33333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L.p. 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</w:tcBorders>
            <w:shd w:fill="33333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Nazwa imprezy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</w:tcBorders>
            <w:shd w:fill="33333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Organizator/współorganizator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</w:tcBorders>
            <w:shd w:fill="33333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lanowany termin organizacji  imprezy</w:t>
            </w:r>
          </w:p>
        </w:tc>
        <w:tc>
          <w:tcPr>
            <w:tcW w:w="44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Uzasadnienie/cele</w:t>
            </w:r>
          </w:p>
        </w:tc>
      </w:tr>
      <w:tr>
        <w:trPr>
          <w:trHeight w:val="1844" w:hRule="atLeast"/>
        </w:trPr>
        <w:tc>
          <w:tcPr>
            <w:tcW w:w="58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yjny turniej piłki siatkowej szkół ponadpodstawowych</w:t>
            </w:r>
          </w:p>
        </w:tc>
        <w:tc>
          <w:tcPr>
            <w:tcW w:w="402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Młodzieżowy Dom Kultur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Sportu w Wieluniu</w:t>
            </w:r>
          </w:p>
        </w:tc>
        <w:tc>
          <w:tcPr>
            <w:tcW w:w="1812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czeń 2021 r.</w:t>
            </w:r>
          </w:p>
        </w:tc>
        <w:tc>
          <w:tcPr>
            <w:tcW w:w="449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dbiorcami turnieju będą uczniowie szkół ponadpodstawowych. Celem jest popularyzacj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gry w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lang w:val="pl-PL" w:eastAsia="zh-CN" w:bidi="hi-IN"/>
              </w:rPr>
              <w:t xml:space="preserve">piłkę siatkow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ko formy spędzania wolnego czasu, wdrażanie do zdrowej rywalizacji oraz wyłonienie najlepszych tenisistów stołowych.</w:t>
            </w:r>
          </w:p>
        </w:tc>
      </w:tr>
      <w:tr>
        <w:trPr>
          <w:trHeight w:val="1481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NSimSun" w:cs="Times New Roman"/>
                <w:sz w:val="22"/>
                <w:szCs w:val="22"/>
                <w:shd w:fill="DAE3F3" w:val="clear"/>
                <w:lang w:bidi="hi-IN"/>
              </w:rPr>
            </w:pPr>
            <w:r>
              <w:rPr>
                <w:rFonts w:eastAsia="NSimSun" w:cs="Times New Roman" w:ascii="Times New Roman" w:hAnsi="Times New Roman"/>
                <w:sz w:val="22"/>
                <w:szCs w:val="22"/>
                <w:shd w:fill="DAE3F3" w:val="clear"/>
                <w:lang w:bidi="hi-IN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hd w:fill="DAE3F3" w:val="clear"/>
              </w:rPr>
            </w:pPr>
            <w:r>
              <w:rPr>
                <w:rFonts w:cs="Times New Roman" w:ascii="Times New Roman" w:hAnsi="Times New Roman"/>
                <w:shd w:fill="DAE3F3" w:val="clear"/>
              </w:rPr>
              <w:t>Otwarty turniej mini siatkówki „Trójki”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DAE3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3F3" w:val="clear"/>
              </w:rPr>
              <w:t>Starostwo Powiatowe w Wieluni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DAE3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3F3" w:val="clear"/>
              </w:rPr>
              <w:t>Powiatowy Młodzieżowy Dom Kultu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DAE3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3F3" w:val="clear"/>
              </w:rPr>
              <w:t>i Sportu w Wieluniu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DAE3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3F3" w:val="clear"/>
              </w:rPr>
              <w:t>luty 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DAE3F3" w:val="clear"/>
              </w:rPr>
              <w:t xml:space="preserve">Odbiorcami turnieju będą uczniowie szkół podstawowych. 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2"/>
                <w:szCs w:val="22"/>
                <w:shd w:fill="DAE3F3" w:val="clear"/>
                <w:lang w:val="pl-PL" w:eastAsia="zh-CN" w:bidi="hi-IN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DAE3F3" w:val="clear"/>
              </w:rPr>
              <w:t>elem jest popularyzacj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DAE3F3" w:val="clear"/>
              </w:rPr>
              <w:t xml:space="preserve"> gry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DAE3F3" w:val="clear"/>
              </w:rPr>
              <w:t xml:space="preserve">w </w:t>
            </w:r>
            <w:r>
              <w:rPr>
                <w:rFonts w:eastAsia="NSimSu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u w:val="none"/>
                <w:shd w:fill="DAE3F3" w:val="clear"/>
                <w:lang w:val="pl-PL" w:eastAsia="zh-CN" w:bidi="hi-IN"/>
              </w:rPr>
              <w:t>piłkę siatkow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DAE3F3" w:val="clear"/>
              </w:rPr>
              <w:t xml:space="preserve"> jako formy spędzania wolnego czasu, wdrażanie do zdrowej rywalizacji oraz wyłonienie najlepszych tenisistów stołowych.</w:t>
            </w:r>
          </w:p>
        </w:tc>
      </w:tr>
      <w:tr>
        <w:trPr>
          <w:trHeight w:val="3233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iej Bowlingu Olimpiad Specjalnych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Szkół Specjalnych w Wieluniu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marca 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NSimSun" w:cs="Times New Roman"/>
                <w:lang w:bidi="hi-IN"/>
              </w:rPr>
            </w:pPr>
            <w:r>
              <w:rPr>
                <w:rFonts w:eastAsia="NSimSun" w:cs="Times New Roman" w:ascii="Times New Roman" w:hAnsi="Times New Roman"/>
                <w:lang w:bidi="hi-IN"/>
              </w:rPr>
              <w:t xml:space="preserve">Zawody są cykliczną imprezą wojewódzką, podsumowaniem efektów szkoleniowych sportowców z niepełnosprawnością. Uczestniczy w niej co rocznie ok. 70 zawodników - uczniów szkół, ośrodków specjalnych, domów środowiskowych, warsztatów terapii zajęciowej oraz klas i przedszkoli integracyjnych dzieci </w:t>
            </w:r>
          </w:p>
          <w:p>
            <w:pPr>
              <w:pStyle w:val="Bezodstpw"/>
              <w:snapToGrid w:val="false"/>
              <w:jc w:val="center"/>
              <w:rPr/>
            </w:pPr>
            <w:r>
              <w:rPr>
                <w:rFonts w:eastAsia="NSimSun" w:cs="Times New Roman" w:ascii="Times New Roman" w:hAnsi="Times New Roman"/>
                <w:lang w:bidi="hi-IN"/>
              </w:rPr>
              <w:t xml:space="preserve">z niepełnosprawnością intelektualną w stopniu umiarkowanym, znacznym i głębokim. Podsumowanie efektów terapeutyczno – szkoleniowych, umożliwienie awansu </w:t>
              <w:br/>
              <w:t>na wyższy szczebel zawodów.</w:t>
            </w:r>
            <w:r>
              <w:rPr>
                <w:rFonts w:eastAsia="NSimSun" w:cs="Times New Roman" w:ascii="Times New Roman" w:hAnsi="Times New Roman"/>
                <w:b/>
                <w:lang w:bidi="hi-IN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gadki Wielunia” – gra miejska dla dzieci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wieku 4-9 lat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Wspierania Rozwoj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eci i Rodzin „Bursztynek” 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zec 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 miejska to niezwykła rozrywka tworzona dla mieszkańców. „Planszą” jest tutaj samo miasto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kolei mieszkańcy są graczami, którzy muszą rozwiązywać zagadki i przejść przez zadania w określonym czasie. W ten sposób graczom przybliżana jest także historia miasta. Nie tylko zabawa jest celem tego rodzaju gier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wstępnych wywiadów wynika, że gry będą cieszyły się dużym zainteresowaniem, gdyż jest to ciekawa okazja do poznania tajemni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historii Wielunia.</w:t>
            </w:r>
          </w:p>
        </w:tc>
      </w:tr>
      <w:tr>
        <w:trPr>
          <w:trHeight w:val="1759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X Zawody pływackie „Bij mistrza”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Młodzieżowy Dom Kultur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Sportu w Wieluniu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zec 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Cykliczne zawody pływackie dla uczniów szkół podstawowych oraz dorosłych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 zawodach udział biorą reprezentanci z terenu powiatu wieluńskiego oraz z powiatów ościennych (Częstochowy, Łasku, Kłobucka, Olesna, Praszki, Pajęczna).</w:t>
            </w:r>
          </w:p>
        </w:tc>
      </w:tr>
      <w:tr>
        <w:trPr>
          <w:trHeight w:val="2046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erwszy Dzień Wiosny na sportowo… z Policją”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enda Powiatowa Policji w Wieluniu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zec 2021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kt skierowany do uczniów szkół </w:t>
            </w:r>
            <w:r>
              <w:rPr>
                <w:rFonts w:eastAsia="NSimSun" w:cs="Times New Roman" w:ascii="Times New Roman" w:hAnsi="Times New Roman"/>
                <w:color w:val="auto"/>
                <w:kern w:val="2"/>
                <w:sz w:val="22"/>
                <w:szCs w:val="22"/>
                <w:lang w:val="pl-PL" w:eastAsia="zh-CN" w:bidi="hi-IN"/>
              </w:rPr>
              <w:t>ponadpodstawow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celem tej wyjątkowej inicjatywy jest zachęcanie do rozwoju, pasji, zainteresowań, promowanie sportu jako alternatywnej formy spędzania wolnego czasu oraz zdrowego stylu życia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wolneg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d  środków psychoaktywnych.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urniej mini piłki siatkowej dziewcząt i chłopc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kół podstawowych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/>
              </w:rPr>
              <w:t>Starostwo Powiatowe w Wieluniu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hi-IN"/>
              </w:rPr>
              <w:t>Zespół Szkół nr 1 w Wieluniu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zec 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urniej jest adresowany dla uczniów klas VIII szkół podstawowych powiatu wieluńskiego oraz powiatów ościennych. Impreza stanowi stały element w kalendarium zawodów piłki siatkowej, jest przykładem dostrzegania talentów sportowych wśród młodzieży. </w:t>
            </w:r>
          </w:p>
        </w:tc>
      </w:tr>
      <w:tr>
        <w:trPr>
          <w:trHeight w:val="1755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 Międzypowiatowy Festiwal Tańca Towarzyskiego :Pierwszy taneczny krok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Młodzieżowy Dom Kultur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Sportu w Wieluniu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iecień 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biorami konkursu będą przedszkolaki, uczniowie szkół podstawowych.                                   Celem występów jest prezentacja umiejętności tanecznych wykonawców, popularyzacja wśród dzieci i młodzieży tańca towarzyskiego jako formy spędzania czasu wolnego.</w:t>
            </w:r>
          </w:p>
        </w:tc>
      </w:tr>
      <w:tr>
        <w:trPr>
          <w:trHeight w:val="1531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tywna wycieczka do Uniejowa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ło Miejsko-Powiatowe Polskiego Stowarzyszenia Diabetyków w Wieluniu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iecień 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l turystyczny polegający na zwiedzaniu zabytków Uniejowa m.in. wejście na basztę, Kasztel Rycerski, Zagrodę Młynarską, Pałac Biskupów i inne , a także odwiedzenie sanatorium, zapoznanie się z jego ofertą.   </w:t>
            </w:r>
          </w:p>
        </w:tc>
      </w:tr>
      <w:tr>
        <w:trPr>
          <w:trHeight w:val="1241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DAE3F3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DAE3F3" w:val="clear"/>
              </w:rPr>
              <w:t>Bieg Żaka i Belfra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DAE3F3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DAE3F3" w:val="clear"/>
              </w:rPr>
              <w:t>Starostwo Powiatowe w Wieluniu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DAE3F3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DAE3F3" w:val="clear"/>
              </w:rPr>
              <w:t>Zespół Szkół Specjalnych w Wieluniu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DAE3F3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DAE3F3" w:val="clear"/>
              </w:rPr>
              <w:t>6 maja 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DAE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DAE3F3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DAE3F3" w:val="clear"/>
              </w:rPr>
              <w:t>Bieg uliczny wielopokoleniowy połączony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DAE3F3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DAE3F3" w:val="clear"/>
              </w:rPr>
              <w:t xml:space="preserve">z obchodami Światowego Dnia Zdrowia. Ma za zadanie integrowanie środowiska oświatowego wokół osób z niepełnosprawnością intelektualną. 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XVII Mistrzostw Załęczańskiego Parku Krajobrazowego w Biegach na Orientację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KRAS w Załęczu Małym, Uczniowski Klub Sportowy Załęczak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maja 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mpreza mająca na celu promowanie zakątków powiatu wieluńskiego tj. Załęczańskiego Parku Krajobrazowego oraz propagowanie biegów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 terenie powiatu.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 Mistrzostwa Załęczańskiego Łuku Wart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Rowerowej Jeździe na Orientację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KRAS w Załęczu Małym, Uczniowski Klub Sportowy Załęczak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maja 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preza mająca na celu promowanie zakątków powiatu wieluńskiego tj. Załęczańskiego Parku Krajobrazowego oraz propagowanie sportów rowerowych na terenie powiatu.</w:t>
            </w:r>
          </w:p>
        </w:tc>
      </w:tr>
      <w:tr>
        <w:trPr>
          <w:trHeight w:val="2426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Łódzki Regionalny Turniej Bocc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limpiad Specjalnych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jalny Ośrodek Szkolno-Wychowawczy w Gromadzicach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 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urniej będzie organizowany w ramach Olimpiad Specjalnych dla osób z niepełnosprawnością intelektualną z terenu województwa łódzkiego będących pod opieką ośrodków, szkół specjalnych, domów pomocy społecznej i warsztatów terapii zajęciowej. Ośrodek posiada dwa boiska do gry w bocce, które umożliwiają  profesjonalną organizację </w:t>
            </w:r>
          </w:p>
        </w:tc>
      </w:tr>
      <w:tr>
        <w:trPr>
          <w:trHeight w:val="1309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III Bieg uliczny „Pętla wieluńska”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Młodzieżowy Dom Kultu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Sportu w Wieluniu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 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ykliczny bieg uliczny organizowany w ramach ogólnopolskiej akcji „Polska biega” dla przedszkolaków, uczniów szkół podstawowych, ponadpodstawowych oraz bieg główny bez ograniczeń wiekowych.</w:t>
            </w:r>
          </w:p>
        </w:tc>
      </w:tr>
      <w:tr>
        <w:trPr>
          <w:trHeight w:val="1743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grzyska Lekkoatletyczne Młodzieży Szkolnej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iatu Wieluńskiego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rostwo Powiatowe w Wieluni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ząd Gminy w Skomlini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minny Ośrodek Kultury i Spor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Skomlinie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wiatowy Młodzieżowy Dom Kultu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 Sportu w Wieluniu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j/czerwie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em imprezy jest integracja środowiska, propagowanie zdrowego stylu życia poprzez uczestnictwo w zawodach. Udział biorą szkoły podstawowe z każdej gminy powiatu wieluńskiego oraz szkoły ponadpodstawowe prowadzone przez powiat wieluński.</w:t>
            </w:r>
          </w:p>
        </w:tc>
      </w:tr>
      <w:tr>
        <w:trPr>
          <w:trHeight w:val="1298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wody wędkarskie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warzyszenie Leśne Koło Wędkarskie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j/czerwiec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rganizowanie i promowanie wędkarstwa, rekreacji oraz sportu wędkarskiego wśród członków Stowarzysz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raz zaproszonych gości. </w:t>
            </w:r>
          </w:p>
        </w:tc>
      </w:tr>
      <w:tr>
        <w:trPr>
          <w:trHeight w:val="979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spółzawodnictwo sportowe klubów wiejski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 terenu gminy Biała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dowy Zespół Sportowy w Młynisku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-sierpie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mowanie sportu jako formy spędzania wolnego czasu oraz rozwoju współzawodnictwa sportowego klubów wiejski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 terenu gminy Biała.</w:t>
            </w:r>
          </w:p>
        </w:tc>
      </w:tr>
      <w:tr>
        <w:trPr>
          <w:trHeight w:val="1713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IX Turniej szachowy „Pamięci Września”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Młodzieżowy Dom Kultur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Sportu w Wieluniu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zesień 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lem turnieju jest popularyzacja sportu szachowego, integracja środowisk szachowych województwa łódzkiego oraz ościennych  ośrodków szachowych z innych województw, umożliwienie podjęcia szachowej rywalizacji przez miłośników gry. </w:t>
            </w:r>
          </w:p>
        </w:tc>
      </w:tr>
      <w:tr>
        <w:trPr>
          <w:trHeight w:val="1990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wody sportowe w strzelectwie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 Puchar Starosty Wieluńskiego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rostwo Powiatowe w Wieluniu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Klub Sportowo- Strzelecko -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Kolekcjonerski "SOKÓŁ" w Skomlinie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wrześni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Popularyzacja strzelectwa sportowego wśród mieszkańców powiatu wieluńskiego, patriotyzmu do Ojczyzny, szacunku do drugiego człowieka i przyrody zarówno wśród młodzieży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 jak i dorosłych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</w:rPr>
              <w:t>obywateli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. Promocja Klubu Sportowo-Strzelecko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olekcjonerskiego 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"SOKÓŁ" w Skomlinie.</w:t>
            </w:r>
          </w:p>
        </w:tc>
      </w:tr>
      <w:tr>
        <w:trPr>
          <w:trHeight w:val="1178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Międzynarodowy Turniej Piłki Ręcznej Oldbojów Wieluń 2021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Starostwo Powiatowe w Wieluniu, Międzyszkolny Klub Sportowy w Wieluniu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Sekcja Oldbojów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3 października 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Nawiązanie więzi międzypokoleniowej, promowanie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ziemi wieluńskiej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w kraju i za granicą oraz aktywnego i zdrowego stylu życia.</w:t>
            </w:r>
          </w:p>
        </w:tc>
      </w:tr>
      <w:tr>
        <w:trPr>
          <w:trHeight w:val="2945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„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Zagadki Wielunia” – gra miejska dla dzieci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w wieku 10-12 lat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acja Wspierania Rozwoj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zieci i Rodzin „Bursztynek” 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ździerni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 miejska to niezwykła rozrywka tworzona dla mieszkańców. „Planszą” jest tutaj samo miasto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kolei mieszkańcy są graczami, którzy muszą rozwiązywać zagadki i przejść przez zadania w określonym czasie. W ten sposób graczom przybliżana jest także historia miasta. Nie tylko zabawa jest celem tego rodzaju gier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wstępnych wywiadów wynika, że gry będą cieszyły się dużym zainteresowaniem, gdyż jest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iekawa okazja do poznania tajemni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historii Wielunia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.</w:t>
            </w:r>
          </w:p>
        </w:tc>
      </w:tr>
      <w:tr>
        <w:trPr>
          <w:trHeight w:val="3069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sienny turniej Tenisa Stołowego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jalny Ośrodek Szkolno-Wychowawczy w Gromadzicach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ździerni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em turnieju jest popularyzacja tenisa stołowego wśród osób niepełnosprawnych.  Zaproszenie na turniej uczniów trenujących tenis stołowy, którzy zaprezentują dla uczestników turnieju gry pokazowe. Turniej będzie zorganizowany dla wychowanków ośrodka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uczniów szkół specjalnych z województwa łódzkiego. </w:t>
            </w:r>
            <w:bookmarkStart w:id="0" w:name="_Hlk54958644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Ośrodek posiada salę gimnastyczn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 zapleczem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tóra umożliwia zorganizowanie imprezy </w:t>
            </w:r>
            <w:bookmarkStart w:id="1" w:name="_Hlk5495864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wykorzystaniem kilku stołów do gr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tenisa stołowego. </w:t>
              <w:tab/>
            </w:r>
          </w:p>
        </w:tc>
      </w:tr>
      <w:tr>
        <w:trPr>
          <w:trHeight w:val="1241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umowanie współzawodnictwa sportowego szkół Powiatu Wieluńskiego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wiatowy Szkolny Związek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Wieluniu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ździerni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umowanie wyników sportowych w roku szkolnym 2020/2021 w kategorii: </w:t>
            </w:r>
          </w:p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grzyska Dzieci, Igrzyska Młodzieży Szkolnej oraz Licealiady. </w:t>
            </w:r>
          </w:p>
        </w:tc>
      </w:tr>
      <w:tr>
        <w:trPr>
          <w:trHeight w:val="1186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Regionalny Turniej Badminto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Olimpiad Specjalnych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jalny Ośrodek Szkolno-Wychowawczy w Gromadzicach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opad 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em turnieju jest propagowanie badmintona wśród osób niepełnosprawnych. Integracja osób z niepełnosprawnością intelektualną w ramach rywalizacji sportowej.</w:t>
            </w:r>
          </w:p>
        </w:tc>
      </w:tr>
      <w:tr>
        <w:trPr>
          <w:trHeight w:val="968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uchar szczypiorniaka” – turniej piłki ręcznej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Młodzieżowy Dom Kultur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Sportu w Wieluniu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opad 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urniej piłki ręcznej chłopców młodzików.</w:t>
            </w:r>
          </w:p>
        </w:tc>
      </w:tr>
      <w:tr>
        <w:trPr>
          <w:trHeight w:val="1016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Bezodstpw"/>
              <w:snapToGrid w:val="false"/>
              <w:spacing w:lineRule="auto" w:line="360"/>
              <w:ind w:left="72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yng Pływacki Olimpiad Specjalnych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Szkół Specjalnych w Wieluniu,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jalny Ośrodek Szkolno-Wychowawczy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Gromadzicach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grudnia 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DAE3F3" w:val="clear"/>
            <w:vAlign w:val="center"/>
          </w:tcPr>
          <w:p>
            <w:pPr>
              <w:pStyle w:val="Akapitzlist"/>
              <w:suppressAutoHyphens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owanie środowiska osób niepełnosprawnych, propagowanie zdrowego trybu życia </w:t>
            </w:r>
          </w:p>
          <w:p>
            <w:pPr>
              <w:pStyle w:val="Akapitzlist"/>
              <w:suppressAutoHyphens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zez uczestnictwo w zajęciach sportowo – </w:t>
            </w:r>
          </w:p>
          <w:p>
            <w:pPr>
              <w:pStyle w:val="Akapitzlist"/>
              <w:suppressAutoHyphens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reacyjnych w środowisku wodnym. </w:t>
            </w:r>
          </w:p>
          <w:p>
            <w:pPr>
              <w:pStyle w:val="Akapitzlist"/>
              <w:suppressAutoHyphens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ularyzacja pływania wśród osób o obniżonej </w:t>
            </w:r>
          </w:p>
          <w:p>
            <w:pPr>
              <w:pStyle w:val="Akapitzlist"/>
              <w:suppressAutoHyphens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awności intelektualnej i w środowisku lokalnym. Tworzenie warunków umożliwiających </w:t>
            </w:r>
          </w:p>
          <w:p>
            <w:pPr>
              <w:pStyle w:val="Akapitzlist"/>
              <w:suppressAutoHyphens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zenie sukcesów poprzez osoby z głębszą niepełnosprawnością intelektualną. Zawody są cykliczną imprezą wojewódzką, podsumowaniem efektów szkoleniowych sportowców</w:t>
            </w:r>
          </w:p>
          <w:p>
            <w:pPr>
              <w:pStyle w:val="Akapitzlist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 niepełnosprawnością. Uczestniczy w niej </w:t>
            </w:r>
          </w:p>
          <w:p>
            <w:pPr>
              <w:pStyle w:val="Akapitzlist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NSimSun" w:cs="Times New Roman"/>
                <w:color w:val="auto"/>
                <w:kern w:val="2"/>
                <w:sz w:val="22"/>
                <w:szCs w:val="22"/>
                <w:lang w:val="pl-PL" w:eastAsia="zh-CN" w:bidi="hi-IN"/>
              </w:rPr>
              <w:t>co</w:t>
            </w:r>
            <w:r>
              <w:rPr>
                <w:sz w:val="22"/>
                <w:szCs w:val="22"/>
              </w:rPr>
              <w:t xml:space="preserve"> rocznie ok. 70 zawodników - uczniów szkół, </w:t>
            </w:r>
          </w:p>
          <w:p>
            <w:pPr>
              <w:pStyle w:val="Akapitzlist"/>
              <w:suppressAutoHyphens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ków specjalnych, domów środowiskowych, warsztatów terapii zajęciowej oraz klas </w:t>
            </w:r>
          </w:p>
          <w:p>
            <w:pPr>
              <w:pStyle w:val="Akapitzlist"/>
              <w:suppressAutoHyphens w:val="false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dszkoli integracyjnych dzieci z niepełnosprawnością intelektualną w stopniu umiarkowanym, znacznym i głębokim.</w:t>
            </w:r>
          </w:p>
        </w:tc>
      </w:tr>
      <w:tr>
        <w:trPr>
          <w:trHeight w:val="1016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Mikołajkowy turniej piłki siatkowej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dziewcząt i chłopców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Młodzieżowy Dom Kultury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Sportu w Wieluniu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dzień 2021 r.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FFFFFF" w:val="clear"/>
            <w:vAlign w:val="center"/>
          </w:tcPr>
          <w:p>
            <w:pPr>
              <w:pStyle w:val="Zawartotabeli"/>
              <w:widowControl/>
              <w:shd w:fill="FFFFFF" w:val="clear"/>
              <w:snapToGrid w:val="false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biorcami turnieju będą uczniowie szkół podstawowych z terenu powiatu wieluńskiego.  Turniej ma na celu popularyzację piłki siatkowej wśród dzieci. </w:t>
            </w:r>
          </w:p>
        </w:tc>
      </w:tr>
      <w:tr>
        <w:trPr>
          <w:trHeight w:val="1001" w:hRule="atLeast"/>
        </w:trPr>
        <w:tc>
          <w:tcPr>
            <w:tcW w:w="58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0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jewódzkie finały imprez sportowych 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nikające z kalendarza wojewódzkiego </w:t>
            </w:r>
          </w:p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nego Związku Sportowego</w:t>
            </w:r>
          </w:p>
        </w:tc>
        <w:tc>
          <w:tcPr>
            <w:tcW w:w="4023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rostwo Powiatowe w Wieluniu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iatowy Młodzieżowy Dom Kultury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Sportu w Wieluniu</w:t>
            </w:r>
          </w:p>
        </w:tc>
        <w:tc>
          <w:tcPr>
            <w:tcW w:w="1812" w:type="dxa"/>
            <w:tcBorders>
              <w:left w:val="single" w:sz="2" w:space="0" w:color="666666"/>
              <w:bottom w:val="single" w:sz="2" w:space="0" w:color="666666"/>
            </w:tcBorders>
            <w:shd w:fill="DAE3F3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godnie 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kalendarzem wojewódzkim SZS</w:t>
            </w:r>
          </w:p>
        </w:tc>
        <w:tc>
          <w:tcPr>
            <w:tcW w:w="4498" w:type="dxa"/>
            <w:tcBorders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DAE3F3" w:val="clear"/>
            <w:vAlign w:val="center"/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zystkie zawody wojewódzkie i powiatowe</w:t>
            </w:r>
          </w:p>
          <w:p>
            <w:pPr>
              <w:pStyle w:val="Zawartotabeli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ostaną 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owane przez Powiatowy </w:t>
            </w:r>
          </w:p>
          <w:p>
            <w:pPr>
              <w:pStyle w:val="Zawartotabeli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kolny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Związek Sportowy.</w:t>
            </w:r>
          </w:p>
        </w:tc>
      </w:tr>
    </w:tbl>
    <w:p>
      <w:pPr>
        <w:pStyle w:val="Normal"/>
        <w:snapToGrid w:val="false"/>
        <w:spacing w:lineRule="auto" w:line="288"/>
        <w:ind w:left="0" w:right="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88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88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ab/>
        <w:t>Nowe imprezy zgłoszone do kalendarza imprez: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Zagadki Wielunia” – gra miejska dla dzieci w wieku 4-9 lat.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tywna wycieczka do Uniejowa.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wody wędkarskie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półzawodnictwo sportowe klubów wiejskich z terenu gminy Biała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wody sportowe w strzelectwie o Puchar Starosty Wieluńskiego.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„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Zagadki Wielunia” – gra miejska dla dzieci w wieku 10-12 lat.</w: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Opracował: Paweł Olejnik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567" w:bottom="151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  <w:b/>
        <w:bCs/>
        <w:color w:val="808080"/>
      </w:rPr>
      <w:tab/>
      <w:tab/>
      <w:t xml:space="preserve"> </w:t>
    </w:r>
    <w:r>
      <w:rPr>
        <w:rFonts w:cs="Times New Roman" w:ascii="Times New Roman" w:hAnsi="Times New Roman"/>
        <w:b/>
        <w:bCs/>
        <w:color w:val="808080"/>
      </w:rPr>
      <w:fldChar w:fldCharType="begin"/>
    </w:r>
    <w:r>
      <w:rPr>
        <w:b/>
        <w:bCs/>
        <w:rFonts w:cs="Times New Roman" w:ascii="Times New Roman" w:hAnsi="Times New Roman"/>
        <w:color w:val="808080"/>
      </w:rPr>
      <w:instrText xml:space="preserve"> PAGE \* ARABIC </w:instrText>
    </w:r>
    <w:r>
      <w:rPr>
        <w:b/>
        <w:bCs/>
        <w:rFonts w:cs="Times New Roman" w:ascii="Times New Roman" w:hAnsi="Times New Roman"/>
        <w:color w:val="808080"/>
      </w:rPr>
      <w:fldChar w:fldCharType="separate"/>
    </w:r>
    <w:r>
      <w:rPr>
        <w:b/>
        <w:bCs/>
        <w:rFonts w:cs="Times New Roman" w:ascii="Times New Roman" w:hAnsi="Times New Roman"/>
        <w:color w:val="808080"/>
      </w:rPr>
      <w:t>7</w:t>
    </w:r>
    <w:r>
      <w:rPr>
        <w:b/>
        <w:bCs/>
        <w:rFonts w:cs="Times New Roman" w:ascii="Times New Roman" w:hAnsi="Times New Roman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szCs w:val="22"/>
        <w:iCs w:val="false"/>
        <w:em w:val="non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55"/>
        </w:tabs>
        <w:ind w:left="1855" w:hanging="360"/>
      </w:pPr>
    </w:lvl>
    <w:lvl w:ilvl="2">
      <w:start w:val="1"/>
      <w:numFmt w:val="decimal"/>
      <w:lvlText w:val="%3."/>
      <w:lvlJc w:val="left"/>
      <w:pPr>
        <w:tabs>
          <w:tab w:val="num" w:pos="2215"/>
        </w:tabs>
        <w:ind w:left="2215" w:hanging="360"/>
      </w:pPr>
    </w:lvl>
    <w:lvl w:ilvl="3">
      <w:start w:val="1"/>
      <w:numFmt w:val="decimal"/>
      <w:lvlText w:val="%4."/>
      <w:lvlJc w:val="left"/>
      <w:pPr>
        <w:tabs>
          <w:tab w:val="num" w:pos="2575"/>
        </w:tabs>
        <w:ind w:left="2575" w:hanging="360"/>
      </w:pPr>
    </w:lvl>
    <w:lvl w:ilvl="4">
      <w:start w:val="1"/>
      <w:numFmt w:val="decimal"/>
      <w:lvlText w:val="%5."/>
      <w:lvlJc w:val="left"/>
      <w:pPr>
        <w:tabs>
          <w:tab w:val="num" w:pos="2935"/>
        </w:tabs>
        <w:ind w:left="2935" w:hanging="360"/>
      </w:pPr>
    </w:lvl>
    <w:lvl w:ilvl="5">
      <w:start w:val="1"/>
      <w:numFmt w:val="decimal"/>
      <w:lvlText w:val="%6."/>
      <w:lvlJc w:val="left"/>
      <w:pPr>
        <w:tabs>
          <w:tab w:val="num" w:pos="3295"/>
        </w:tabs>
        <w:ind w:left="3295" w:hanging="360"/>
      </w:pPr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360"/>
      </w:pPr>
    </w:lvl>
    <w:lvl w:ilvl="7">
      <w:start w:val="1"/>
      <w:numFmt w:val="decimal"/>
      <w:lvlText w:val="%8."/>
      <w:lvlJc w:val="left"/>
      <w:pPr>
        <w:tabs>
          <w:tab w:val="num" w:pos="4015"/>
        </w:tabs>
        <w:ind w:left="4015" w:hanging="360"/>
      </w:pPr>
    </w:lvl>
    <w:lvl w:ilvl="8">
      <w:start w:val="1"/>
      <w:numFmt w:val="decimal"/>
      <w:lvlText w:val="%9."/>
      <w:lvlJc w:val="left"/>
      <w:pPr>
        <w:tabs>
          <w:tab w:val="num" w:pos="4375"/>
        </w:tabs>
        <w:ind w:left="43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iCs w:val="false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sz w:val="24"/>
      <w:szCs w:val="24"/>
    </w:rPr>
  </w:style>
  <w:style w:type="character" w:styleId="WWCharLFO1LVL2">
    <w:name w:val="WW_CharLFO1LVL2"/>
    <w:qFormat/>
    <w:rPr>
      <w:sz w:val="24"/>
      <w:szCs w:val="24"/>
    </w:rPr>
  </w:style>
  <w:style w:type="character" w:styleId="WWCharLFO1LVL3">
    <w:name w:val="WW_CharLFO1LVL3"/>
    <w:qFormat/>
    <w:rPr>
      <w:sz w:val="24"/>
      <w:szCs w:val="24"/>
    </w:rPr>
  </w:style>
  <w:style w:type="character" w:styleId="WWCharLFO1LVL4">
    <w:name w:val="WW_CharLFO1LVL4"/>
    <w:qFormat/>
    <w:rPr>
      <w:sz w:val="24"/>
      <w:szCs w:val="24"/>
    </w:rPr>
  </w:style>
  <w:style w:type="character" w:styleId="WWCharLFO1LVL5">
    <w:name w:val="WW_CharLFO1LVL5"/>
    <w:qFormat/>
    <w:rPr>
      <w:sz w:val="24"/>
      <w:szCs w:val="24"/>
    </w:rPr>
  </w:style>
  <w:style w:type="character" w:styleId="WWCharLFO1LVL6">
    <w:name w:val="WW_CharLFO1LVL6"/>
    <w:qFormat/>
    <w:rPr>
      <w:sz w:val="24"/>
      <w:szCs w:val="24"/>
    </w:rPr>
  </w:style>
  <w:style w:type="character" w:styleId="WWCharLFO1LVL7">
    <w:name w:val="WW_CharLFO1LVL7"/>
    <w:qFormat/>
    <w:rPr>
      <w:sz w:val="24"/>
      <w:szCs w:val="24"/>
    </w:rPr>
  </w:style>
  <w:style w:type="character" w:styleId="WWCharLFO1LVL8">
    <w:name w:val="WW_CharLFO1LVL8"/>
    <w:qFormat/>
    <w:rPr>
      <w:sz w:val="24"/>
      <w:szCs w:val="24"/>
    </w:rPr>
  </w:style>
  <w:style w:type="character" w:styleId="WWCharLFO1LVL9">
    <w:name w:val="WW_CharLFO1LVL9"/>
    <w:qFormat/>
    <w:rPr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1-01-27T10:55:05Z</dcterms:modified>
  <cp:revision>35</cp:revision>
  <dc:subject/>
  <dc:title/>
</cp:coreProperties>
</file>