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8 2021                                                               Wieluń,  dnia  29.01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budowy  instalacji  gazu  dla  potrzeb  budynku  mieszkalnego  jednorodzinnego  w  miejscowości  Maręże,  gmina  Skomlin.  Adres  inwestycji:  Maręże  nr  13,  gmina  Skomlin,  działka  nr  ewid.: 206,     Inwestor:  Pan/i/  Majda  Andrzej  i  Krystyna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4:00Z</dcterms:created>
  <dc:creator>Architektura i Budownictwo</dc:creator>
  <dc:description/>
  <cp:keywords/>
  <dc:language>en-US</dc:language>
  <cp:lastModifiedBy>User</cp:lastModifiedBy>
  <cp:lastPrinted>2018-11-26T11:58:00Z</cp:lastPrinted>
  <dcterms:modified xsi:type="dcterms:W3CDTF">2021-01-29T14:02:00Z</dcterms:modified>
  <cp:revision>5</cp:revision>
  <dc:subject/>
  <dc:title>                                                                                     Pani Małgorzata Krzemińska</dc:title>
</cp:coreProperties>
</file>