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lutego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9</w:t>
      </w:r>
      <w:r>
        <w:rPr>
          <w:rFonts w:cs="Arial" w:ascii="Arial" w:hAnsi="Arial"/>
          <w:sz w:val="22"/>
          <w:szCs w:val="22"/>
        </w:rPr>
        <w:t xml:space="preserve">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wysokotemperaturowej osiedlowej z przyłączami do bloków nr 33              do 39 i do budynku grupowego węzła cieplnego 5 w osiedlu ks. kardynała Stefana Wyszyńskiego w 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97/2, 398/2, 391, 236/1, 395, 394, 396, 401, 399/2, 39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2-02T07:34:00Z</dcterms:modified>
  <cp:revision>3</cp:revision>
  <dc:subject/>
  <dc:title>(WZÓR – WSZCZĘCIE POSTĘPOWANIA)</dc:title>
</cp:coreProperties>
</file>