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 lutego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1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1 lutego</w:t>
      </w:r>
      <w:r>
        <w:rPr>
          <w:rFonts w:cs="Arial" w:ascii="Arial" w:hAnsi="Arial"/>
          <w:sz w:val="22"/>
          <w:szCs w:val="22"/>
        </w:rPr>
        <w:t xml:space="preserve">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y sieci cieplnej i przyłączy do budynków mieszkalnych w zabudowie szeregowej      ul. Kościuszki - Zbyszka z Bogdańca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378, 380, 273, obręb 9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Energetyka Cieplna, ul. Ciepłownicza 26, 98-300 Wieluń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42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1-02-02T13:54:00Z</dcterms:modified>
  <cp:revision>10</cp:revision>
  <dc:subject/>
  <dc:title>(WZÓR – WSZCZĘCIE POSTĘPOWANIA)</dc:title>
</cp:coreProperties>
</file>