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8.2021                                                                  Wieluń, dn. 12 lutego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że w dniu 11.02.2021r. upłynął termin do wniesienia sprzeciwu w sprawie wniosku zgłoszenia robót budowlanych nie wymagających pozwolenia na budowę, dotyczącego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dowy instalacji gazu dla potrzeb budynku mieszkalnego jednorodzinnego” w miejscowości Maręże, gmina Skomlin. Adres inwestycji: Maręże nr 13, gmina Skomlin, działka o nr ewid: 206, Inwestor: Pan(i) Krystyna i Andrzej Majda, </w:t>
      </w:r>
      <w:r>
        <w:rPr>
          <w:rFonts w:cs="Arial" w:ascii="Arial" w:hAnsi="Arial"/>
          <w:color w:val="000000"/>
          <w:sz w:val="20"/>
          <w:szCs w:val="20"/>
        </w:rPr>
        <w:t>nr rej. organu: 01235/2021”, wniosek z dnia 21.01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tLeast" w:line="238" w:before="0" w:after="119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a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4:00Z</dcterms:created>
  <dc:creator>dell</dc:creator>
  <dc:description/>
  <dc:language>en-US</dc:language>
  <cp:lastModifiedBy>dell</cp:lastModifiedBy>
  <cp:lastPrinted>2021-02-12T10:53:00Z</cp:lastPrinted>
  <dcterms:modified xsi:type="dcterms:W3CDTF">2021-02-12T10:55:00Z</dcterms:modified>
  <cp:revision>3</cp:revision>
  <dc:subject/>
  <dc:title>Znak sprawy: AB</dc:title>
</cp:coreProperties>
</file>