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6 lutego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PRZEBUDOWY BUDYNKU MIESZKALNEGO JEDNORODZINNEGO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1 lutego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(nr rej. organu: 02820/2021) zgłoszenia przebudowy budynku mieszkalnego jednorodzinnego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Przebudowa wewnętrznej klatki schodowej </w:t>
        <w:br/>
        <w:t>w budynku mieszkalnym wraz z ociepleniem budynku i budowa przydomowej oczyszczalni ścieków” w miejscowości Wróblew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lokalizowanch na działkach o nr ewid.: 6/1, 1/1, obręb Wróblew, gmina Skomlin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iotr Bąk, zam. Wróblew nr 154, 98-346 Skomli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3:00Z</dcterms:created>
  <dc:creator>AKozłowska</dc:creator>
  <dc:description/>
  <dc:language>en-US</dc:language>
  <cp:lastModifiedBy>dell</cp:lastModifiedBy>
  <cp:lastPrinted>2021-02-16T13:06:00Z</cp:lastPrinted>
  <dcterms:modified xsi:type="dcterms:W3CDTF">2021-02-16T12:18:00Z</dcterms:modified>
  <cp:revision>3</cp:revision>
  <dc:subject/>
  <dc:title>(WZÓR – WSZCZĘCIE POSTĘPOWANIA)</dc:title>
</cp:coreProperties>
</file>