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5 lutego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7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 U. z 2020r., poz. 1363 ze zm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. 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31 grudnia 2020r. na wniosek Wójta Gminy Mokrsko, Mokrsko 231,                                  98 – 345 Mokrsko zostało wszczęte postępowanie administracyjne w sprawie wydania decyzji o zezwoleniu na realizację inwestycji drogowej pn.: „Rozbudowa drogi gminnej w miejscowościach KOMORNIKI-MOTYL”, zlokalizowanej na działkach o nr ewid.: </w:t>
      </w:r>
    </w:p>
    <w:p>
      <w:pPr>
        <w:pStyle w:val="Normal"/>
        <w:spacing w:before="60" w:after="120"/>
        <w:jc w:val="both"/>
        <w:rPr/>
      </w:pP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5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5/1*, 465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6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67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67/1*, 467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358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473/1*, 473/2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474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(474/1*, 474/2), </w:t>
      </w:r>
      <w:r>
        <w:rPr>
          <w:rStyle w:val="Podpis1Znak"/>
          <w:rFonts w:cs="Arial" w:ascii="Arial" w:hAnsi="Arial"/>
          <w:b/>
          <w:i w:val="false"/>
          <w:sz w:val="22"/>
          <w:szCs w:val="22"/>
        </w:rPr>
        <w:t>608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608/1, 608/2*, 608/3)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obręb Krzyworzeka, gmina Mokrsko</w:t>
      </w:r>
    </w:p>
    <w:p>
      <w:pPr>
        <w:pStyle w:val="Normal"/>
        <w:spacing w:before="60" w:after="12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2/1*, 51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3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513/1*, 513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5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5/1*, 205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6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6/1*, 206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7/1*, 20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202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202/1*, 202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7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197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(197/1*, 197/2), 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51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obręb Motyl Żelazna, gmina Mokrs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ab/>
        <w:tab/>
        <w:t>– w nawiasie - nr działki po podziale nieruchomości - pod projektowaną inwestycje (położona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X</w:t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Z UP. STAROSTY</w:t>
        <w:tab/>
        <w:tab/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rleta Dobkowska</w:t>
        <w:tab/>
        <w:tab/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Naczelnik Wydziału</w:t>
        <w:tab/>
        <w:tab/>
      </w:r>
    </w:p>
    <w:p>
      <w:pPr>
        <w:pStyle w:val="Tekstpodstawowywcity"/>
        <w:ind w:right="4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rchitektury i Budownictwa </w:t>
        <w:tab/>
        <w:t xml:space="preserve">           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AKozłowska</dc:creator>
  <dc:description/>
  <dc:language>en-US</dc:language>
  <cp:lastModifiedBy>DELL</cp:lastModifiedBy>
  <cp:lastPrinted>2021-02-16T14:45:00Z</cp:lastPrinted>
  <dcterms:modified xsi:type="dcterms:W3CDTF">2021-02-16T13:46:00Z</dcterms:modified>
  <cp:revision>6</cp:revision>
  <dc:subject/>
  <dc:title>STAROSTA WIELUŃSKI</dc:title>
</cp:coreProperties>
</file>