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19 lutego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7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szczęciu postępowania administr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wydania decyzji o zezwoleniu na realizację inwestycji drogowej</w:t>
      </w:r>
    </w:p>
    <w:p>
      <w:pPr>
        <w:pStyle w:val="Tekstpodstawowywcity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11d ust. 5 ustawy z dnia 10 kwietnia 2003r. o szczególnych zasadach przygotowania i realizacji inwestycji w zakresie dróg publicznych (Dz. U. z 2020r., poz. 1363 ze zm.) oraz art. 49, w związku z art. 10 ustawy z dnia 14 czerwca 1960r. Kodeks postępowania administracyjnego (</w:t>
      </w:r>
      <w:r>
        <w:rPr>
          <w:bCs/>
          <w:sz w:val="22"/>
          <w:szCs w:val="22"/>
        </w:rPr>
        <w:t>Dz. U. z 2020 r., poz. 256 ze zm.</w:t>
      </w:r>
      <w:r>
        <w:rPr>
          <w:sz w:val="22"/>
          <w:szCs w:val="22"/>
        </w:rPr>
        <w:t>) w związku z omyłką pisarską zawartą w obwieszczeniu Starosty Wieluńskiego z dnia 15 lutego 2021r.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31 grudnia 2020r. na wniosek Wójta Gminy Mokrsko, Mokrsko 231,                                  98 – 345 Mokrsko zostało wszczęte postępowanie administracyjne w sprawie wydania decyzji o zezwoleniu na realizację inwestycji drogowej pn.: „Rozbudowa drogi gminnej w miejscowościach KOMORNIKI-MOTYL”, zlokalizowanej na działkach o nr ewid.: </w:t>
      </w:r>
    </w:p>
    <w:p>
      <w:pPr>
        <w:pStyle w:val="Normal"/>
        <w:spacing w:before="60" w:after="120"/>
        <w:jc w:val="both"/>
        <w:rPr/>
      </w:pP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5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65/1*, 465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6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7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67/1*, 467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358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7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473/1, 473/2)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74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74/1*, 474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608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608/1, 608/2, 608/3)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obręb Komorniki, gmina Mokrsko</w:t>
      </w:r>
    </w:p>
    <w:p>
      <w:pPr>
        <w:pStyle w:val="Normal"/>
        <w:spacing w:before="60" w:after="12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2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512/1*, 512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513/1*, 513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5/1*, 205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6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6/1*, 206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7/1*, 207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2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2/1, 202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17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19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197/1*, 197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obręb Motyl Żelazna, gmina Mokrs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ab/>
        <w:t>– nr działki aktualny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ab/>
        <w:tab/>
        <w:t>– w nawiasie - nr działki po podziale nieruchomości - pod projektowaną inwestycje (położona w liniach rozgraniczających teren)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X</w:t>
        <w:tab/>
        <w:tab/>
        <w:t>– w nawiasie - nr działki po podziale nieruchomości - własność dotychczasowego właściciela (położona poza liniami rozgraniczającymi teren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ab/>
        <w:t>– znakiem podkreślenia zaznaczono numery działek, dla których przedłożono oświadczenie o posiadanym prawie do dysponowania nieruchomościami na cele budowlane</w:t>
      </w:r>
    </w:p>
    <w:p>
      <w:pPr>
        <w:pStyle w:val="Tekstpodstawowywcity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1 (parter), tel.: (43) 843-79-47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3:00Z</dcterms:created>
  <dc:creator>AKozłowska</dc:creator>
  <dc:description/>
  <dc:language>en-US</dc:language>
  <cp:lastModifiedBy>DELL</cp:lastModifiedBy>
  <cp:lastPrinted>2021-02-19T10:42:00Z</cp:lastPrinted>
  <dcterms:modified xsi:type="dcterms:W3CDTF">2021-02-19T11:40:00Z</dcterms:modified>
  <cp:revision>7</cp:revision>
  <dc:subject/>
  <dc:title>STAROSTA WIELUŃSKI</dc:title>
</cp:coreProperties>
</file>