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lutego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.2021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9 lutego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8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instalacji gazu dla potrzeb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03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Karolina Nawroc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2-22T07:2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