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6.2021</w:t>
        <w:tab/>
        <w:tab/>
        <w:t xml:space="preserve">                        </w:t>
        <w:tab/>
        <w:t xml:space="preserve">      Wieluń, dn. 19-02-2021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0 roku, poz. 1333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>ót budowlanych nie wymagających pozwolenia na budowę, dotyczących „</w:t>
      </w:r>
      <w:r>
        <w:rPr>
          <w:rFonts w:cs="Arial" w:ascii="Arial" w:hAnsi="Arial"/>
          <w:sz w:val="20"/>
          <w:szCs w:val="20"/>
        </w:rPr>
        <w:t>budowy linii kablowej nN dla przyłączenia budynków mieszkalnych na działće o nr geod. 942/8, 942/9 przy ul. Bojarowskiej w Dąbrowie, gmina Wieluń, projektowanej od istniejącego złącza pomiarowego ZK1+ZP2 w granicy działek 942/8, 942/9, zlokalizowanej na działkach o nr geod. 942/6, 942/14, 942/8, 942/9  obręb Dąbrowa, gmina Wieluń-obszar wiejski, inwestor: PGE Dystrybucja S.A. Oddział Łódź, ul. Tuwima 58, 90-021 Łódź, nr rej. organu 01796/2021", wniosek z dnia 28-01-2021 roku.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0-11-13T07:38:00Z</cp:lastPrinted>
  <dcterms:modified xsi:type="dcterms:W3CDTF">2021-02-18T13:35:00Z</dcterms:modified>
  <cp:revision>17</cp:revision>
  <dc:subject/>
  <dc:title>Znak : AB</dc:title>
</cp:coreProperties>
</file>