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 24-02-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prawie wydania decyzji o zezwoleniu na realizację inwestycji drogowej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Na podstawie art. 11d ust. 5 ustawy z dnia 10 kwietnia 2003 r. o szczególnych zasadach przygotowania i realizacji inwestycji w zakresie dróg publicznych (t.j. </w:t>
      </w:r>
      <w:r>
        <w:rPr>
          <w:bCs/>
          <w:sz w:val="22"/>
          <w:szCs w:val="22"/>
        </w:rPr>
        <w:t>Dz.U.2020. 1363</w:t>
      </w:r>
      <w:r>
        <w:rPr>
          <w:sz w:val="22"/>
          <w:szCs w:val="22"/>
        </w:rPr>
        <w:t>) oraz art. 49, art. 10 ustawy z dnia 14 czerwca 1960 r. Kodeks postępowania administracyjnego (</w:t>
      </w:r>
      <w:r>
        <w:rPr>
          <w:bCs/>
          <w:sz w:val="22"/>
          <w:szCs w:val="22"/>
        </w:rPr>
        <w:t>Dz.U.2020.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24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Normal"/>
        <w:jc w:val="both"/>
        <w:rPr>
          <w:rStyle w:val="Podpis1Znak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dniu 22-02-2021 r. na wniosek Burmistrza Wielunia, pl. Kazimierza Wielkiego 1, 98-300 Wieluń zostało wszczęte postępowanie administracyjne w sprawie wydania decyzji                     o zezwolenia na realizację inwestycji drogowej pn.: „Budowa drogi gminnej- ul. Chorwackiej w Dąbrowie, gmina Wieluń</w:t>
      </w:r>
      <w:r>
        <w:rPr>
          <w:rStyle w:val="Podpis1Znak"/>
          <w:rFonts w:cs="Arial" w:ascii="Arial" w:hAnsi="Arial"/>
          <w:bCs/>
          <w:i w:val="false"/>
          <w:sz w:val="22"/>
          <w:szCs w:val="22"/>
        </w:rPr>
        <w:t>”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Style w:val="Podpis1Znak"/>
          <w:rFonts w:cs="Arial" w:ascii="Arial" w:hAnsi="Arial"/>
          <w:bCs/>
          <w:i w:val="false"/>
          <w:sz w:val="22"/>
          <w:szCs w:val="22"/>
        </w:rPr>
        <w:tab/>
        <w:t>Zakresem inwestycji objęte są nieruchomości lub ich części, położone                              w województwie łódzkim, powiecie wieluńskim, gminie Wieluń, miejscowości Dąbrowa, zgodnie z poniższym wykaz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663, 942/1, 942/8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942/1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942/20),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942/14, 943/1, 943/2 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943/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pl-PL" w:eastAsia="pl-PL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943/4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), 989/8, 989/6, 989/4, 842/7, 842/1, 841/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ęb Dąbrowa, Wieluń-obszar wiejski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 xml:space="preserve"> – nr działki aktualny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 xml:space="preserve"> – w nawiasie - nr działki po podziale nieruchomości - pod projektowaną inwestycje (położona                 w liniach rozgraniczających teren);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 – w nawiasie - nr działki po podziale nieruchomości - własność dotychczasowego właściciela (położona poza liniami rozgraniczającymi teren).</w:t>
      </w:r>
    </w:p>
    <w:p>
      <w:pPr>
        <w:pStyle w:val="Normal"/>
        <w:suppressAutoHyphens w:val="false"/>
        <w:ind w:firstLine="708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związku z powyższym zawiadamia się strony postępowania, że mogą zapoznać się z aktami sprawy w Wydziale Architektury i Budownictwa Starostwa Powiatowego                   w Wieluniu, plac Kazimierza Wielkiego 2, pokój nr 62 (parter, tel. (43 843-79-09),                    w godzinach pracy urzędu (pon.-pt. 07.30-15.30), oraz składać ewentualne wnioski, uwagi lub zastrzeżenia w przedmiotowej sprawie, w terminie 7 dni od dnia zawiadomienia.</w:t>
      </w:r>
    </w:p>
    <w:p>
      <w:pPr>
        <w:pStyle w:val="Tekstpodstawowywcity"/>
        <w:ind w:firstLine="708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czternastu dni od dnia, w którym nastąpiło publiczne obwieszczenie, inne publiczne ogłoszenie                       lub udostępnienie pisma w Biuletynie Informacji Publicznej.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upoważnienia Staros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rleta Dobkowsk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czelnik Wydziału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rchitektury i Budownictwa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4:00Z</dcterms:created>
  <dc:creator>AKozłowska</dc:creator>
  <dc:description/>
  <dc:language>en-US</dc:language>
  <cp:lastModifiedBy>AGonda</cp:lastModifiedBy>
  <cp:lastPrinted>2019-07-08T09:34:00Z</cp:lastPrinted>
  <dcterms:modified xsi:type="dcterms:W3CDTF">2021-02-24T11:30:00Z</dcterms:modified>
  <cp:revision>52</cp:revision>
  <dc:subject/>
  <dc:title>STAROSTA WIELUŃSKI</dc:title>
</cp:coreProperties>
</file>