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6 lutego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.2021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6 lutego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2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y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0, obręb 9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Marta Jabłonows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2-26T07:3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