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klubu do ewidencji dokonuje się na podstawie wniosku, przesłanego bezpośrednio lub drogą pocztową na adres Starostwa Powiatowego w Wieluniu Plac Kazimierza Wielkiego 2, 98-300 Wieluń podpisanego przez Komitet Założycielski wraz załącznikami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color w:val="C9211E"/>
        </w:rPr>
        <w:t>Krok 1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</w:rPr>
        <w:t>Wymagane dokumenty:</w:t>
      </w:r>
    </w:p>
    <w:p>
      <w:pPr>
        <w:pStyle w:val="TextBody"/>
        <w:spacing w:lineRule="auto" w:line="360"/>
        <w:jc w:val="both"/>
        <w:rPr/>
      </w:pPr>
      <w:r>
        <w:rPr/>
        <w:t>(oryginały dokumentów lub kserokopie potwierdzone za zgodność przez przedstawiciela Klubu)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707" w:right="0" w:hanging="0"/>
        <w:jc w:val="both"/>
        <w:rPr/>
      </w:pPr>
      <w:r>
        <w:rPr>
          <w:rStyle w:val="StrongEmphasis"/>
        </w:rPr>
        <w:t>I. Wniosek o wpis do ewidencji wraz z załącznikami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Style w:val="StrongEmphasis"/>
        </w:rPr>
        <w:t xml:space="preserve">Protokół </w:t>
      </w:r>
      <w:r>
        <w:rPr/>
        <w:t xml:space="preserve">z zebrania założycielskiego podpisany przez przewodniczącego i sekretarza zebrania wraz z załącznikami: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1414" w:right="0" w:hanging="283"/>
        <w:jc w:val="both"/>
        <w:rPr/>
      </w:pPr>
      <w:r>
        <w:rPr/>
        <w:t xml:space="preserve">uchwała o założeniu klubu,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1414" w:right="0" w:hanging="283"/>
        <w:jc w:val="both"/>
        <w:rPr/>
      </w:pPr>
      <w:r>
        <w:rPr/>
        <w:t xml:space="preserve">uchwała o przyjęciu statutu,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1414" w:right="0" w:hanging="283"/>
        <w:jc w:val="both"/>
        <w:rPr/>
      </w:pPr>
      <w:r>
        <w:rPr/>
        <w:t xml:space="preserve">uchwała o wyborze komitetu założycielskiego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Style w:val="StrongEmphasis"/>
        </w:rPr>
        <w:t>Lista założycieli</w:t>
      </w:r>
      <w:r>
        <w:rPr/>
        <w:t xml:space="preserve"> (min. 7 osób będących obywatelami polskimi, pełnoletnich niepozbawionych praw publicznych) będąca jednocześnie listą obecności na zebraniu założycielskim zawierająca imiona, nazwiska, datę i miejsce urodzenia, miejsce zamieszkania oraz własnoręczny podpis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Style w:val="StrongEmphasis"/>
        </w:rPr>
        <w:t>Trzy egzemplarze oryginału statutu</w:t>
      </w:r>
      <w:r>
        <w:rPr/>
        <w:t xml:space="preserve"> klubu podpisane przez Komitet Założycielski Klubu;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07" w:right="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Po dokonaniu wpisu klubu do ewidencji Komitet Założycielski niezwłocznie zwołuje I Walne Zebranie Członków Klubu w celu wyboru Zarządu i Komisji Rewizyjnej na I kadencję władz klubu. </w:t>
        <w:br/>
        <w:br/>
        <w:t>Po dokonaniu wyboru organów władzy na I Walnym Zebraniu Członków przedstawiciele Zarządu składają wniosek o wpis składu osobowego Zarządu i Komisji Rewizyjnej na I kadencję, do ewidencji klubów bezpośrednio lub drogą pocztową do Starostwa Powiatowego w Wieluniu, Plac Kazimierza Wielkiego 2, 98-300 Wieluń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color w:val="C9211E"/>
        </w:rPr>
        <w:t>Krok 2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</w:rPr>
        <w:t>Wymagane dokumenty:</w:t>
      </w:r>
    </w:p>
    <w:p>
      <w:pPr>
        <w:pStyle w:val="TextBody"/>
        <w:spacing w:lineRule="auto" w:line="360"/>
        <w:jc w:val="both"/>
        <w:rPr/>
      </w:pPr>
      <w:r>
        <w:rPr/>
        <w:t>(oryginały dokumentów lub kserokopie potwierdzone za zgodność przez przedstawiciela Klubu)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707" w:right="0" w:hanging="0"/>
        <w:jc w:val="both"/>
        <w:rPr/>
      </w:pPr>
      <w:r>
        <w:rPr>
          <w:rStyle w:val="StrongEmphasis"/>
        </w:rPr>
        <w:t>II. Wniosek o wpis składu osobowego Zarządu i Komisji Rewizyjnej wybranych na                        I Walnym Zebraniu Wyborczym Członków Klubu wraz z 3 załącznikami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/>
        <w:t xml:space="preserve">Protokół z I Walnego Zebrania Wyborczego Członków Klubu wraz z listą obecności </w:t>
        <w:br/>
        <w:t xml:space="preserve">i uchwałami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/>
        <w:t xml:space="preserve">Dowód zapłaty należnej opłaty skarbowej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131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910</wp:posOffset>
                </wp:positionH>
                <wp:positionV relativeFrom="paragraph">
                  <wp:posOffset>87630</wp:posOffset>
                </wp:positionV>
                <wp:extent cx="3134995" cy="635"/>
                <wp:effectExtent l="5080" t="5080" r="508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9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6.9pt" to="360.1pt,6.9pt" ID="Kształt1" stroked="t" o:allowincell="f" style="position:absolute">
                <v:stroke color="#c9211e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Style w:val="StrongEmphasis"/>
        </w:rPr>
        <w:t>Opłata skarbowa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707" w:right="0" w:hanging="283"/>
        <w:jc w:val="left"/>
        <w:rPr/>
      </w:pPr>
      <w:r>
        <w:rPr>
          <w:rStyle w:val="StrongEmphasis"/>
        </w:rPr>
        <w:t>10 zł od decyzji</w:t>
      </w:r>
      <w:r>
        <w:rPr/>
        <w:br/>
        <w:t xml:space="preserve">potwierdzającej wpis nowego klubu do ewidencji  </w:t>
      </w:r>
    </w:p>
    <w:p>
      <w:pPr>
        <w:pStyle w:val="TextBody"/>
        <w:spacing w:lineRule="auto" w:line="360"/>
        <w:rPr/>
      </w:pPr>
      <w:r>
        <w:rPr/>
        <w:t>Wpłaty opłaty skarbowej dokonuje się na konto Urzędu Miejskiego w Wieluniu</w:t>
      </w:r>
    </w:p>
    <w:p>
      <w:pPr>
        <w:pStyle w:val="TextBody"/>
        <w:spacing w:lineRule="auto" w:line="360"/>
        <w:rPr/>
      </w:pPr>
      <w:r>
        <w:rPr>
          <w:rStyle w:val="StrongEmphasis"/>
        </w:rPr>
        <w:t>Nr. 02-1020-22-12-0000-5602-0404-8773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>Obowiązek opłaty skarbowej powstaje z chwilą złożenia wniosku o wpis klubu do ewidencji.</w:t>
        <w:br/>
        <w:t>Dowód zapłaty należnej opłaty skarbowej za wydanie decyzji należy załączyć do właściwego wniosku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</w:rPr>
        <w:t>Termin załatwienia sprawy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/>
        <w:t xml:space="preserve">do 30 dni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07" w:right="0" w:hanging="283"/>
        <w:jc w:val="both"/>
        <w:rPr/>
      </w:pPr>
      <w:r>
        <w:rPr/>
        <w:t xml:space="preserve">do 60 dni sprawy szczególnie skomplikowane.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</w:rPr>
        <w:t>Tryb odwoławczy:</w:t>
      </w:r>
    </w:p>
    <w:p>
      <w:pPr>
        <w:pStyle w:val="TextBody"/>
        <w:spacing w:lineRule="auto" w:line="360"/>
        <w:jc w:val="both"/>
        <w:rPr/>
      </w:pPr>
      <w:r>
        <w:rPr/>
        <w:t>Odwołanie, wnosi się w terminie 14 dni od otrzymania decyzji, do Samorządowego Kolegium Odwoławczego w Sieradzu, za pośrednictwem Starosty Wieluńskiego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</w:rPr>
        <w:t>Inne informacje:</w:t>
      </w:r>
    </w:p>
    <w:p>
      <w:pPr>
        <w:pStyle w:val="TextBody"/>
        <w:spacing w:lineRule="auto" w:line="360"/>
        <w:jc w:val="both"/>
        <w:rPr/>
      </w:pPr>
      <w:r>
        <w:rPr/>
        <w:t>W przypadku braku kompletu wymaganych dokumentów wnioskodawca zostanie wezwany do ich uzupełnienia w terminie 7 dni. Nieusunięcie braków spowoduje pozostawienie wniosku bez rozpoznani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</w:rPr>
        <w:t>Podstawa prawna załatwianych spraw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/>
        <w:t xml:space="preserve">Ustawa z dnia 5 czerwca 1998 r. o samorządzie powiatowym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/>
        <w:t>Ustawa z dnia 25 czerwca 2010 r. o sporci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/>
        <w:t>Rozporządzenie Ministra Sportu i Turystyki z dnia 18 października 2011 r. w sprawie ewidencji klubów sportowych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/>
        <w:t>Ustawa z dnia 7 kwietnia 1989 r. – Prawo o stowarzyszeniach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both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Ustawa z dnia 14 czerwca 1960 r. Kodeks postępowania administracyjnego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both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Ustawa z dnia 16 listopada 2006 r. o opłacie skarbowej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/>
        <w:t>Rozporządzenie Ministra Finansów z dnia 28 września 2007 r. w sprawie zapłaty opłaty skarbowej.</w:t>
      </w:r>
    </w:p>
    <w:p>
      <w:pPr>
        <w:pStyle w:val="TextBody"/>
        <w:spacing w:lineRule="auto" w:line="360" w:before="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Liberation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i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1:47Z</dcterms:created>
  <dc:creator/>
  <dc:description/>
  <dc:language>en-US</dc:language>
  <cp:lastModifiedBy/>
  <cp:lastPrinted>1995-11-21T17:41:00Z</cp:lastPrinted>
  <dcterms:modified xsi:type="dcterms:W3CDTF">2021-02-26T10:22:17Z</dcterms:modified>
  <cp:revision>9</cp:revision>
  <dc:subject/>
  <dc:title/>
</cp:coreProperties>
</file>