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Wpis zmiany danych klubu do ewidencji </w:t>
      </w:r>
      <w:r>
        <w:rPr>
          <w:rFonts w:cs="Times New Roman" w:ascii="Times New Roman" w:hAnsi="Times New Roman"/>
        </w:rPr>
        <w:t>dokonuje się na podstawie wniosku złożonego wraz ze stosownymi załącznikami, w zależności od dokonywanej zmiany, bezpośrednio</w:t>
        <w:br/>
        <w:t>w Starostwie Powiatowym w Wieluniu, Plac Kazimierza Wielkiego 2, 98-300 Wieluń lub drogą pocztową. Wniosek powinien być podpisany przez przedstawicieli upoważnionych do reprezentowania Klubu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Wniosek o wpis zmiany danych do ewidencji</w:t>
      </w:r>
      <w:r>
        <w:rPr>
          <w:rFonts w:cs="Times New Roman" w:ascii="Times New Roman" w:hAnsi="Times New Roman"/>
        </w:rPr>
        <w:t xml:space="preserve"> wraz z odpowiednimi załącznikami jak poniżej,                w zależności od dokonywanej zmiany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I. Zmiana składu osobowego i funkcyjnego Zarządu / Komisji Rewizyjnej Klubu</w:t>
      </w:r>
      <w:r>
        <w:rPr>
          <w:rFonts w:cs="Times New Roman" w:ascii="Times New Roman" w:hAnsi="Times New Roman"/>
        </w:rPr>
        <w:t xml:space="preserve"> - wymagane załączniki (oryginały dokumentów lub kserokopie potwierdzone za zgodność przez przedstawiciela Klubu)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Walnego Zebrania Członków Klubu, na którym dokonano wyboru Zarządu </w:t>
        <w:br/>
        <w:t xml:space="preserve">i Komisji Rewizyjnej na kolejną kadencję władz wraz z podjętymi uchwałami oraz listą obecnośc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upełnienia składu organów w trakcie kadencji władz w trybie przewidzianym przez statut np. przez dokooptowanie nowych członków w miejsce członków, którzy zrezygnowali z pracy w organach, wymagany jest protokół z zebrania Zarządu / Komisji Rewizyjnej zawierający uchwały o dokonaniu stosownych zmian wraz z listą obecnośc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</w:rPr>
        <w:t xml:space="preserve">Dowód zapłaty należnej opłaty skarbowej </w:t>
      </w:r>
      <w:r>
        <w:rPr/>
        <w:t xml:space="preserve">(jeśli dotyczy) 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II. Zmiana adresu siedziby Klubu</w:t>
      </w:r>
      <w:r>
        <w:rPr>
          <w:rFonts w:cs="Times New Roman" w:ascii="Times New Roman" w:hAnsi="Times New Roman"/>
        </w:rPr>
        <w:t xml:space="preserve"> – wymagane załączniki (oryginały dokumentów lub kserokopie potwierdzone za zgodność przez przedstawiciela Klubu)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Zarządu o zmianie adresu siedziby lub uchwała Walnego Zebrania (uchwała lub protokół z zebrania Zarządu wraz z listą obecności lub uchwała Walnego zebrania Klubu-reguluje statut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zapłaty należnej opłaty skarbowej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III. Zmiana statutu, nazwy Klubu, celu i terenu działania</w:t>
      </w:r>
      <w:r>
        <w:rPr>
          <w:rFonts w:cs="Times New Roman" w:ascii="Times New Roman" w:hAnsi="Times New Roman"/>
        </w:rPr>
        <w:t xml:space="preserve"> – wymagane załączniki (oryginały dokumentów lub kserokopie potwierdzone za zgodność przez przedstawiciela Klubu)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Walnego Zebrania Członków Klubu zawierający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ądek zebrania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zdolności walnego zebrania do uchwalenia zmian statutu                           (np. stwierdzenie tego faktu przez przewodniczącego zebrania lub załączenie protokołu komisji mandatowej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ta uchwała dot. zmiany nazwy Klubu na nową, podpisana przez komisję uchwał i wniosków lub przewodniczącego i protokolanta walnego zebrania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ta uchwała dot. zmian statutu lub nowego statutu podpisana przez komisję uchwał i wniosków lub przewodniczącego i protokolanta walnego zebrania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becności na walnym zebraniu z podpisami członków uczestniczących </w:t>
        <w:br/>
        <w:t xml:space="preserve">w zebrani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 egzemplarze - jednolitego tekstu statutu zawierającego uchwalone zmiany lub uchwalonego nowego statutu, podpisane przez uprawnionych przedstawicieli Klub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</w:rPr>
        <w:t xml:space="preserve">Dowód zapłaty należnej opłaty skarbowej </w:t>
      </w:r>
      <w:r>
        <w:rPr/>
        <w:t xml:space="preserve">(jeśli dotyczy) 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87630</wp:posOffset>
                </wp:positionV>
                <wp:extent cx="3134995" cy="635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9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6.9pt" to="353.1pt,6.9pt" ID="Kształt1" stroked="t" o:allowincell="f" style="position:absolute">
                <v:stroke color="#c9211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Opłata skarbow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</w:rPr>
        <w:t>10 zł</w:t>
      </w:r>
      <w:r>
        <w:rPr/>
        <w:t xml:space="preserve"> - od decyzji</w:t>
        <w:br/>
        <w:t xml:space="preserve">potwierdzającej wpis zmiany danych, zgodnych z wnioskiem i załącznikami, do ewidencji </w:t>
      </w:r>
    </w:p>
    <w:p>
      <w:pPr>
        <w:pStyle w:val="TextBody"/>
        <w:rPr/>
      </w:pPr>
      <w:r>
        <w:rPr/>
        <w:t>Wpłaty opłaty skarbowej dokonuje się na konto Urzędu Miejskiego w Wieluniu</w:t>
      </w:r>
    </w:p>
    <w:p>
      <w:pPr>
        <w:pStyle w:val="TextBody"/>
        <w:spacing w:lineRule="auto" w:line="360"/>
        <w:rPr/>
      </w:pPr>
      <w:r>
        <w:rPr>
          <w:rStyle w:val="StrongEmphasis"/>
        </w:rPr>
        <w:t>Nr. 02-1020-22-12-0000-5602-0404-8773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opłaty skarbowej powstaje z chwilą złożenia wniosku o wpis zmiany danych klubu do ewidencji. Dowód uiszczenia opłaty skarbowej za wydanie decyzji należy załączyć do wniosku                    i złożyć w Starostwie Powiatowym w Wieluniu, Plac Kazimierza Wielkiego 2, 98-300 Wieluń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Zwolnione z opłaty skarbowej są kluby posiadające status organizacji pożytku publicznego </w:t>
        <w:br/>
        <w:t>i uczniowskie kluby sportow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Termin załatwienia spraw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30 dn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60 dni sprawy szczególnie skomplikowane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Tryb odwoławczy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osi się, w terminie 14 dni od otrzymania decyzji, do Samorządowego Kolegium Odwoławczego w Sieradzu, za pośrednictwem Starosty Wieluńskieg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Inne informac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ompletu wymaganych dokumentów wnioskodawca zostanie wezwany do ich uzupełnienia w terminie 7 dni. Nieusunięci braków spowoduje pozostawienie wniosku bez rozpoznani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Podstawa prawna załatwianych spraw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Ustawa z dnia 5 czerwca 1998 r. o samorządzie powiatowym</w:t>
      </w:r>
      <w:r>
        <w:rPr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25 czerwca 2010 r. o sporc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Sportu i Turystyki z dnia 18 października 2011 r. w sprawie ewidencji klubów sport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7 kwietnia 1989 r. – Prawo o stowarzyszenia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czerwca 1960 r. Kodeks postępowania administracyjn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6 listopada 2006 r. o opłacie skarbow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Finansów z dnia 28 września 2007 r. w sprawie zapłaty opłaty skarbowej.</w:t>
      </w:r>
    </w:p>
    <w:p>
      <w:pPr>
        <w:pStyle w:val="TextBody"/>
        <w:spacing w:lineRule="auto" w:line="360"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35Z</dcterms:created>
  <dc:creator/>
  <dc:description/>
  <dc:language>en-US</dc:language>
  <cp:lastModifiedBy/>
  <cp:lastPrinted>1995-11-21T17:41:00Z</cp:lastPrinted>
  <dcterms:modified xsi:type="dcterms:W3CDTF">2021-02-26T10:23:18Z</dcterms:modified>
  <cp:revision>14</cp:revision>
  <dc:subject/>
  <dc:title/>
</cp:coreProperties>
</file>