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>
          <w:b/>
          <w:bCs/>
        </w:rPr>
        <w:t>Wykreślenie klubu sportowego</w:t>
      </w:r>
      <w:r>
        <w:rPr/>
        <w:t xml:space="preserve"> działającego w formie stowarzyszenia, którego statut nie przewiduje prowadzenia działalności gospodarczej z ewidencji prowadzonej przez Starostę Wieluńskiego jest możliwe dopiero po zakończeniu procesu jego likwidacji.</w:t>
      </w:r>
    </w:p>
    <w:p>
      <w:pPr>
        <w:pStyle w:val="TextBody"/>
        <w:spacing w:lineRule="auto" w:line="360"/>
        <w:jc w:val="both"/>
        <w:rPr/>
      </w:pPr>
      <w:r>
        <w:rPr/>
        <w:t>Likwidacja klubu polega na całkowitym zakończeniu jego działalności, zadysponowaniu jego mieniem oraz wykreśleniu Klubu z ewidencji, po zaspokojeniu lub zabezpieczeniu wierzycieli.</w:t>
      </w:r>
    </w:p>
    <w:p>
      <w:pPr>
        <w:pStyle w:val="TextBody"/>
        <w:spacing w:lineRule="auto" w:line="360"/>
        <w:jc w:val="both"/>
        <w:rPr/>
      </w:pPr>
      <w:r>
        <w:rPr/>
        <w:t>W trakcie procesu likwidacji klub nie może prowadzić działalności określonej w statucie.</w:t>
        <w:br/>
        <w:t>Z dniem zarządzenia likwidacji ustaje również umocowanie członków zarządu do reprezentowania Klubu, a w jego imieniu działać może jedynie likwidator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Proces likwidacji klubu przebiega w trzech etapach:</w:t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 etap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Podjęcie decyzji przez Walne Zebranie Członków Klubu o zakończeniu działalności klubu i bytu prawnego polegającej n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podjęciu uchwał dotyczących: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rozwiązania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owołania likwidatora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określenia celu przeznaczeniu majątku zlikwidowanego klubu,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zekazania dokumentów klubu na przechowywanie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sporządzeniu protokołu z zebrania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  <w:t xml:space="preserve">sporządzeniu listy obecności członków na zebraniu. </w:t>
      </w:r>
    </w:p>
    <w:p>
      <w:pPr>
        <w:pStyle w:val="TextBody"/>
        <w:spacing w:lineRule="auto" w:line="360"/>
        <w:jc w:val="both"/>
        <w:rPr/>
      </w:pPr>
      <w:r>
        <w:rPr/>
        <w:t>Uchwała o rozwiązaniu Klubu powinna określać datę rozwiązania klubu, która jest jednocześnie datą rozpoczęcia likwidacji. W przypadku braku wskazania likwidatora  w uchwale i statucie klubu likwidatorami są, zgodnie z art. 36 ust. 1 ustawy – Prawo o stowarzyszeniach, członkowie Zarządu ostatniej kadencji.</w:t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I etap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kwidator podejmuje pierwsze działania polegające n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złożeniu pisemnego zawiadomienia Starosty Wieluńskiego o wszczęciu postępowania likwidacyjnego Klubu wraz z protokołem z zebrania likwidacyjnego i uchwałami                            o rozwiązaniu, powołaniu likwidatora, przeznaczeniu majątku i przekazaniu dokumentów Klubu na przechowa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/>
      </w:pPr>
      <w:r>
        <w:rPr/>
        <w:t xml:space="preserve">podaniu do publicznej wiadomości informacji o wszczęciu postępowania likwidacyjnego                  w formie </w:t>
      </w:r>
      <w:r>
        <w:rPr>
          <w:rStyle w:val="StrongEmphasis"/>
        </w:rPr>
        <w:t>ogłoszenia o likwidacji</w:t>
      </w:r>
      <w:r>
        <w:rPr/>
        <w:t xml:space="preserve"> (2 szt.) skierowanego do Starosty Wieluńskiego, które zostaną wywieszone na tablicach Starostwa Powiatowego w Wieluniu na okres 21 dni.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Oryginały dokumentów lub kserokopie potwierdzone za zgodność przez Likwidatora                                  - przedstawiciela klubu w okresie likwidac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</w:rPr>
        <w:t>zawiadomienie o wszczęciu postępowania likwidacyjnego</w:t>
      </w:r>
      <w:r>
        <w:rPr/>
        <w:t xml:space="preserve"> wraz z 5 załącznikami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otokół z Walnego Zebrania Likwidacyjnego Członków Klubu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uchwały o rozwiązaniu, powołaniu likwidatora, przeznaczeniu majątku Klubu, przekazania dokumentów Klubu na przechowywanie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protokół Komisji Mandatowej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rPr/>
      </w:pPr>
      <w:r>
        <w:rPr/>
        <w:t xml:space="preserve">lista obecności na Walnym Zebraniu Likwidacyjnym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360"/>
        <w:ind w:left="1414" w:right="0" w:hanging="283"/>
        <w:jc w:val="both"/>
        <w:rPr/>
      </w:pPr>
      <w:r>
        <w:rPr/>
        <w:t xml:space="preserve">ogłoszenie o wszczęciu likwidacji Klubu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0" w:right="0" w:hanging="0"/>
        <w:jc w:val="left"/>
        <w:rPr/>
      </w:pPr>
      <w:r>
        <w:rPr>
          <w:rStyle w:val="StrongEmphasis"/>
        </w:rPr>
        <w:t>Miejsce złożenia dokumentów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0" w:right="0" w:hanging="0"/>
        <w:jc w:val="both"/>
        <w:rPr/>
      </w:pPr>
      <w:r>
        <w:rPr/>
        <w:t>Wymagane dokumenty należy składać bezpośrednio lub drogą pocztową do Starostwa Powiatowego w Wieluniu, Plac Kazimierza Wielkiego 2; 98-300 Wieluń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spacing w:lineRule="auto" w:line="360"/>
        <w:ind w:left="2545" w:right="0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  <w:color w:val="C9211E"/>
        </w:rPr>
        <w:t>III etap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Likwidator podejmuje kolejne działania i czynności likwidacyjne prowadzące do wykreślenia Klubu z ewidencj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ustala listę wierzycieli i dłużników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przystępuje do zbycia majątku Klubu i egzekwowania długów oraz do zaspokojenia wierzyciel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protokół przekazania majątku klubu podpisany przez stronę zdającą                                i przejmując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protokół przekazania dokumentów Klubu na przechowywanie podpisany przez stronę zdającą i przejmującą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sporządza sprawozdanie finansowe zgodnie z ustawą z dnia 29 września 1994 r.                            o rachunkowości (tj.: Dz. U. z 2018 r., poz. 395 ze zm.) – stan rachunkowy na początek                      i koniec likwidacji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jc w:val="both"/>
        <w:rPr/>
      </w:pPr>
      <w:r>
        <w:rPr/>
        <w:t xml:space="preserve">składa wniosek do Starosty Wieluńskiego o wykreślenie Klubu z ewidencji wraz ze sprawozdaniem finansowym na koniec likwidacji oraz dowodem wniesionej opłaty skarbowej w wysokości 10 zł za wydanie decyzji (jeśli dotyczy). </w:t>
      </w:r>
    </w:p>
    <w:p>
      <w:pPr>
        <w:pStyle w:val="TextBody"/>
        <w:spacing w:lineRule="auto" w:line="360"/>
        <w:rPr/>
      </w:pPr>
      <w:r>
        <w:rPr/>
        <w:t>Z dniem wykreślenia z ewidencji klub traci osobowość prawną, co oznacza ustanie Klubu jako bytu prawnego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Style w:val="StrongEmphasis"/>
        </w:rPr>
        <w:t>Wymagane dokumenty: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>Oryginały dokumentów lub kserokopie potwierdzone za zgodność przez Likwidatora                                  - przedstawiciela klubu w okresie likwidacj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>
          <w:rStyle w:val="StrongEmphasis"/>
        </w:rPr>
        <w:t>wniosek o wykreślenie klubu z ewidencji</w:t>
      </w:r>
      <w:r>
        <w:rPr/>
        <w:t xml:space="preserve"> wraz z 2 załącznikami: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sprawozdanie likwidatora klubu z przeprowadzenia likwidacji zgodnie z uchwałami ostatniego Walnego Zebrania Likwidacyjnego Członków Klubu, zawierające sprawozdanie finansowe uwzględniające stan rachunkowy na początek i na koniec likwidacji, 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14" w:leader="none"/>
        </w:tabs>
        <w:spacing w:lineRule="auto" w:line="360"/>
        <w:ind w:left="1414" w:right="0" w:hanging="283"/>
        <w:jc w:val="both"/>
        <w:rPr/>
      </w:pPr>
      <w:r>
        <w:rPr/>
        <w:t xml:space="preserve">dowód zapłaty należnej opłaty skarbowej (jeśli dotyczy). </w:t>
      </w:r>
    </w:p>
    <w:p>
      <w:pPr>
        <w:pStyle w:val="TextBody"/>
        <w:spacing w:lineRule="auto" w:line="360"/>
        <w:rPr/>
      </w:pPr>
      <w:r>
        <w:rPr>
          <w:rStyle w:val="StrongEmphasis"/>
        </w:rPr>
        <w:t>Miejsce złożenia dokumentów:</w:t>
      </w:r>
    </w:p>
    <w:p>
      <w:pPr>
        <w:pStyle w:val="TextBody"/>
        <w:spacing w:lineRule="auto" w:line="360"/>
        <w:jc w:val="both"/>
        <w:rPr/>
      </w:pPr>
      <w:r>
        <w:rPr/>
        <w:t>Wymagane dokumenty należy składać bezpośrednio lub drogą pocztową do Starostwa Powiatowego w Wieluniu, Plac Kazimierza Wielkiego 2; 98-300 Wieluń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Opłata skarbowa:</w:t>
      </w:r>
    </w:p>
    <w:p>
      <w:pPr>
        <w:pStyle w:val="TextBody"/>
        <w:rPr/>
      </w:pPr>
      <w:r>
        <w:rPr>
          <w:rStyle w:val="StrongEmphasis"/>
        </w:rPr>
        <w:t>10 zł</w:t>
      </w:r>
      <w:r>
        <w:rPr/>
        <w:t xml:space="preserve"> - od wydania </w:t>
      </w:r>
      <w:r>
        <w:rPr>
          <w:rStyle w:val="StrongEmphasis"/>
        </w:rPr>
        <w:t>decyzji</w:t>
      </w:r>
    </w:p>
    <w:p>
      <w:pPr>
        <w:pStyle w:val="TextBody"/>
        <w:spacing w:lineRule="auto" w:line="360"/>
        <w:rPr/>
      </w:pPr>
      <w:r>
        <w:rPr/>
        <w:t>Wpłaty opłaty skarbowej dokonuje się na konto Urzędu Miejskiego w Wieluniu</w:t>
      </w:r>
    </w:p>
    <w:p>
      <w:pPr>
        <w:pStyle w:val="TextBody"/>
        <w:spacing w:lineRule="auto" w:line="360"/>
        <w:rPr/>
      </w:pPr>
      <w:r>
        <w:rPr>
          <w:rStyle w:val="StrongEmphasis"/>
        </w:rPr>
        <w:t xml:space="preserve">Nr. 02-1020-22-12-0000-5602-0404-8773 </w:t>
      </w:r>
    </w:p>
    <w:p>
      <w:pPr>
        <w:pStyle w:val="TextBody"/>
        <w:spacing w:lineRule="auto" w:line="360"/>
        <w:jc w:val="both"/>
        <w:rPr/>
      </w:pPr>
      <w:r>
        <w:rPr/>
        <w:t>Obowiązek opłaty skarbowej powstaje z chwilą złożenia wniosku o wykreślenie klubu z ewidencji.</w:t>
        <w:br/>
        <w:t>Dowód zapłaty należnej opłaty skarbowej za wydanie decyzji należy załączyć do właściwego wniosku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Termin załatwienia spraw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rPr/>
      </w:pPr>
      <w:r>
        <w:rPr/>
        <w:t xml:space="preserve">do 30 dni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  <w:t xml:space="preserve">do 60 dni sprawy szczególnie skomplikowane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right="0" w:hanging="283"/>
        <w:rPr/>
      </w:pPr>
      <w:r>
        <w:rPr/>
      </w:r>
    </w:p>
    <w:p>
      <w:pPr>
        <w:pStyle w:val="TextBody"/>
        <w:spacing w:lineRule="auto" w:line="360"/>
        <w:rPr/>
      </w:pPr>
      <w:r>
        <w:rPr>
          <w:rStyle w:val="StrongEmphasis"/>
        </w:rPr>
        <w:t>Tryb odwoławczy:</w:t>
      </w:r>
    </w:p>
    <w:p>
      <w:pPr>
        <w:pStyle w:val="TextBody"/>
        <w:spacing w:lineRule="auto" w:line="360"/>
        <w:rPr/>
      </w:pPr>
      <w:r>
        <w:rPr/>
        <w:t>Odwołanie wnosi się , w terminie 14 dni od otrzymania decyzji, do Samorządowego Kolegium Odwoławczego w Sieradzu za pośrednictwem Starosty Wieluńskiego.</w:t>
      </w:r>
    </w:p>
    <w:p>
      <w:pPr>
        <w:pStyle w:val="TextBody"/>
        <w:spacing w:lineRule="auto" w:line="360"/>
        <w:rPr/>
      </w:pPr>
      <w:r>
        <w:rPr>
          <w:rStyle w:val="StrongEmphasis"/>
        </w:rPr>
        <w:t>Podstawa prawna załatwianych spraw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Ustawa z dnia 5 czerwca 1998 r. o samorządzie powiatowym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25 czerwca 2010 r. o sporc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14 czerwca 1960 r. Kodeks postępowania administracyjn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16 listopada 2006 r. o opłacie skarbow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Finansów z dnia 28 września 2007 r. w sprawie zapłaty opłaty skarbowej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35Z</dcterms:created>
  <dc:creator/>
  <dc:description/>
  <dc:language>en-US</dc:language>
  <cp:lastModifiedBy/>
  <cp:lastPrinted>1995-11-21T17:41:00Z</cp:lastPrinted>
  <dcterms:modified xsi:type="dcterms:W3CDTF">2021-02-26T10:24:29Z</dcterms:modified>
  <cp:revision>14</cp:revision>
  <dc:subject/>
  <dc:title/>
</cp:coreProperties>
</file>