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klubu do ewidencji dokonuje się na podstawie wniosku, przesłanego bezpośrednio lub drogą pocztową na adres Starostwa Powiatowego w Wieluniu Plac Kazimierza Wielkiego 2, 98-300 Wieluń podpisanego przez Komitet Założycielski wraz załącznikami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color w:val="C9211E"/>
        </w:rPr>
        <w:t>Krok 1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Wymagane dokumenty:</w:t>
      </w:r>
    </w:p>
    <w:p>
      <w:pPr>
        <w:pStyle w:val="TextBody"/>
        <w:spacing w:lineRule="auto" w:line="360"/>
        <w:jc w:val="both"/>
        <w:rPr/>
      </w:pPr>
      <w:r>
        <w:rPr/>
        <w:t>(oryginały dokumentów lub kserokopie potwierdzone za zgodność przez przedstawiciela Klubu)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707" w:right="0" w:hanging="0"/>
        <w:jc w:val="both"/>
        <w:rPr/>
      </w:pPr>
      <w:r>
        <w:rPr>
          <w:rStyle w:val="StrongEmphasis"/>
        </w:rPr>
        <w:t>I. Wniosek o wpis do ewidencji wraz z załącznikami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Style w:val="StrongEmphasis"/>
        </w:rPr>
        <w:t xml:space="preserve">Protokół </w:t>
      </w:r>
      <w:r>
        <w:rPr/>
        <w:t xml:space="preserve">z zebrania założycielskiego podpisany przez przewodniczącego i sekretarza zebrania wraz z załącznikami: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1414" w:right="0" w:hanging="283"/>
        <w:jc w:val="both"/>
        <w:rPr/>
      </w:pPr>
      <w:r>
        <w:rPr/>
        <w:t xml:space="preserve">uchwała o założeniu klubu,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1414" w:right="0" w:hanging="283"/>
        <w:jc w:val="both"/>
        <w:rPr/>
      </w:pPr>
      <w:r>
        <w:rPr/>
        <w:t xml:space="preserve">uchwała o przyjęciu statutu,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1414" w:right="0" w:hanging="283"/>
        <w:jc w:val="both"/>
        <w:rPr/>
      </w:pPr>
      <w:r>
        <w:rPr/>
        <w:t xml:space="preserve">uchwała o wyborze komitetu założycielskiego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Style w:val="StrongEmphasis"/>
        </w:rPr>
        <w:t>Lista założycieli</w:t>
      </w:r>
      <w:r>
        <w:rPr/>
        <w:t xml:space="preserve"> (min. 7 osób będących obywatelami polskimi, pełnoletnich niepozbawionych praw publicznych) będąca jednocześnie listą obecności na zebraniu założycielskim zawierająca imiona, nazwiska, datę i miejsce urodzenia, miejsce zamieszkania oraz własnoręczny podpis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Style w:val="StrongEmphasis"/>
        </w:rPr>
        <w:t>Trzy egzemplarze oryginału statutu</w:t>
      </w:r>
      <w:r>
        <w:rPr/>
        <w:t xml:space="preserve"> klubu podpisane przez Komitet Założycielski Klubu; 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07" w:right="0" w:hanging="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o dokonaniu wpisu klubu do ewidencji Komitet Założycielski niezwłocznie zwołuje I Walne Zebranie Członków Klubu w celu wyboru Zarządu i Komisji Rewizyjnej na I kadencję władz klubu. </w:t>
        <w:br/>
        <w:br/>
        <w:t>Po dokonaniu wyboru organów władzy na I Walnym Zebraniu Członków przedstawiciele Zarządu składają wniosek o wpis składu osobowego Zarządu i Komisji Rewizyjnej na I kadencję, do ewidencji klubów bezpośrednio lub drogą pocztową do Starostwa Powiatowego w Wieluniu, Plac Kazimierza Wielkiego 2, 98-300 Wieluń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color w:val="C9211E"/>
        </w:rPr>
        <w:t>Krok 2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Wymagane dokumenty:</w:t>
      </w:r>
    </w:p>
    <w:p>
      <w:pPr>
        <w:pStyle w:val="TextBody"/>
        <w:spacing w:lineRule="auto" w:line="360"/>
        <w:jc w:val="both"/>
        <w:rPr/>
      </w:pPr>
      <w:r>
        <w:rPr/>
        <w:t>(oryginały dokumentów lub kserokopie potwierdzone za zgodność przez przedstawiciela Klubu)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707" w:right="0" w:hanging="0"/>
        <w:jc w:val="both"/>
        <w:rPr/>
      </w:pPr>
      <w:r>
        <w:rPr>
          <w:rStyle w:val="StrongEmphasis"/>
        </w:rPr>
        <w:t>II. Wniosek o wpis składu osobowego Zarządu i Komisji Rewizyjnej wybranych na                        I Walnym Zebraniu Wyborczym Członków Klubu wraz z 3 załącznikami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Protokół z I Walnego Zebrania Wyborczego Członków Klubu wraz z listą obecności </w:t>
        <w:br/>
        <w:t xml:space="preserve">i uchwałami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>Dowód opłaty skarbowej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1131" w:righ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2555</wp:posOffset>
                </wp:positionH>
                <wp:positionV relativeFrom="paragraph">
                  <wp:posOffset>92710</wp:posOffset>
                </wp:positionV>
                <wp:extent cx="3134995" cy="8255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9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7.3pt" to="356.45pt,7.9pt" ID="Kształt1" stroked="t" o:allowincell="f" style="position:absolute">
                <v:stroke color="#c9211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Style w:val="StrongEmphasis"/>
        </w:rPr>
        <w:t>Opłata skarbowa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left"/>
        <w:rPr/>
      </w:pPr>
      <w:r>
        <w:rPr>
          <w:rStyle w:val="StrongEmphasis"/>
        </w:rPr>
        <w:t>10 zł od decyzji</w:t>
      </w:r>
      <w:r>
        <w:rPr/>
        <w:br/>
        <w:t>potwierdzającej wpis nowego klubu do ewidencji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 w:before="0" w:after="0"/>
        <w:ind w:left="720" w:right="0" w:hanging="0"/>
        <w:jc w:val="left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Termin załatwienia sprawy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do 30 dni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07" w:right="0" w:hanging="283"/>
        <w:jc w:val="both"/>
        <w:rPr/>
      </w:pPr>
      <w:r>
        <w:rPr/>
        <w:t xml:space="preserve">do 60 dni sprawy szczególnie skomplikowane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Tryb odwoławczy:</w:t>
      </w:r>
    </w:p>
    <w:p>
      <w:pPr>
        <w:pStyle w:val="TextBody"/>
        <w:spacing w:lineRule="auto" w:line="360"/>
        <w:jc w:val="both"/>
        <w:rPr/>
      </w:pPr>
      <w:r>
        <w:rPr/>
        <w:t>Odwołanie, wnosi się w terminie 14 dni od otrzymania decyzji, do Samorządowego Kolegium Odwoławczego w Sieradzu, za pośrednictwem Starosty Wieluńskiego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Inne informacje:</w:t>
      </w:r>
    </w:p>
    <w:p>
      <w:pPr>
        <w:pStyle w:val="TextBody"/>
        <w:spacing w:lineRule="auto" w:line="360"/>
        <w:jc w:val="both"/>
        <w:rPr/>
      </w:pPr>
      <w:r>
        <w:rPr/>
        <w:t>W przypadku braku kompletu wymaganych dokumentów wnioskodawca zostanie wezwany do ich uzupełnienia w terminie 7 dni. Nieusunięcie braków spowoduje pozostawienie wniosku bez rozpoznania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</w:rPr>
        <w:t>Podstawa prawna załatwianych spraw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5 czerwca 1998 r. o samorządzie powiatowym</w:t>
      </w:r>
      <w:r>
        <w:rPr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 xml:space="preserve">Ustawa z dnia 25 czerwca 2010 r. o sporcie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>Rozporządzenie Ministra Sportu i Turystyki z dnia 18 października 2011 r. w sprawie ewidencji klubów sportowych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7 kwietnia 1989 r. – Prawo o stowarzyszeniach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stawa z dnia 14 czerwca 1960 r. Kodeks postępowania administracyjnego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LiberationSerif;Times New Roman" w:hAnsi="LiberationSerif;Times New Roman" w:cs="LiberationSerif;Times New Roman"/>
          <w:sz w:val="24"/>
        </w:rPr>
      </w:pPr>
      <w:r>
        <w:rPr>
          <w:rFonts w:cs="LiberationSerif;Times New Roman" w:ascii="LiberationSerif;Times New Roman" w:hAnsi="LiberationSerif;Times New Roman"/>
          <w:sz w:val="24"/>
        </w:rPr>
        <w:t>Ustawa z dnia 16 listopada 2006 r. o opłacie skarbowej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/>
        <w:t>Rozporządzenie Ministra Finansów z dnia 28 września 2007 r. w sprawie zapłaty opłaty skarb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Liberation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Wingdings" w:hAnsi="Wingding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1:47Z</dcterms:created>
  <dc:creator/>
  <dc:description/>
  <dc:language>en-US</dc:language>
  <cp:lastModifiedBy/>
  <cp:lastPrinted>1995-11-21T17:41:00Z</cp:lastPrinted>
  <dcterms:modified xsi:type="dcterms:W3CDTF">2021-02-26T10:38:45Z</dcterms:modified>
  <cp:revision>12</cp:revision>
  <dc:subject/>
  <dc:title/>
</cp:coreProperties>
</file>