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Wpis zmiany danych klubu do ewidencji </w:t>
      </w:r>
      <w:r>
        <w:rPr>
          <w:rFonts w:cs="Times New Roman" w:ascii="Times New Roman" w:hAnsi="Times New Roman"/>
        </w:rPr>
        <w:t>dokonuje się na podstawie wniosku złożonego wraz ze stosownymi załącznikami, w zależności od dokonywanej zmiany, bezpośrednio</w:t>
        <w:br/>
        <w:t>w Starostwie Powiatowym w Wieluniu, Plac Kazimierza Wielkiego 2, 98-300 Wieluń lub drogą pocztową. Wniosek powinien być podpisany przez przedstawicieli upoważnionych do reprezentowania Klubu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Wymagane dokumenty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Wniosek o wpis zmiany danych do ewidencji</w:t>
      </w:r>
      <w:r>
        <w:rPr>
          <w:rFonts w:cs="Times New Roman" w:ascii="Times New Roman" w:hAnsi="Times New Roman"/>
        </w:rPr>
        <w:t xml:space="preserve"> wraz z odpowiednimi załącznikami jak poniżej,                w zależności od dokonywanej zmiany: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I. Zmiana składu osobowego i funkcyjnego Zarządu / Komisji Rewizyjnej Klubu</w:t>
      </w:r>
      <w:r>
        <w:rPr>
          <w:rFonts w:cs="Times New Roman" w:ascii="Times New Roman" w:hAnsi="Times New Roman"/>
        </w:rPr>
        <w:t xml:space="preserve"> - wymagane załączniki (oryginały dokumentów lub kserokopie potwierdzone za zgodność przez przedstawiciela Klubu)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z Walnego Zebrania Członków Klubu, na którym dokonano wyboru Zarządu </w:t>
        <w:br/>
        <w:t xml:space="preserve">i Komisji Rewizyjnej na kolejną kadencję władz wraz z podjętymi uchwałami oraz listą obecnośc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zupełnienia składu organów w trakcie kadencji władz w trybie przewidzianym przez statut np. przez dokooptowanie nowych członków w miejsce członków, którzy zrezygnowali z pracy w organach, wymagany jest protokół z zebrania Zarządu / Komisji Rewizyjnej zawierający uchwały o dokonaniu stosownych zmian wraz z listą obecności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</w:rPr>
        <w:t xml:space="preserve">Dowód zapłaty należnej opłaty skarbowej </w:t>
      </w:r>
      <w:r>
        <w:rPr/>
        <w:t xml:space="preserve">(jeśli dotyczy) 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</w:rPr>
        <w:t>II. Zmiana adresu siedziby Klubu</w:t>
      </w:r>
      <w:r>
        <w:rPr>
          <w:rFonts w:cs="Times New Roman" w:ascii="Times New Roman" w:hAnsi="Times New Roman"/>
        </w:rPr>
        <w:t xml:space="preserve"> – wymagane załączniki (oryginały dokumentów lub kserokopie potwierdzone za zgodność przez przedstawiciela Klubu):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Zarządu o zmianie adresu siedziby lub uchwała Walnego Zebrania (uchwała lub protokół z zebrania Zarządu wraz z listą obecności lub uchwała Walnego zebrania Klubu-reguluje statut)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wód zapłaty należnej opłaty skarbowej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III. Zmiana statutu, nazwy Klubu, celu i terenu działania</w:t>
      </w:r>
      <w:r>
        <w:rPr>
          <w:rFonts w:cs="Times New Roman" w:ascii="Times New Roman" w:hAnsi="Times New Roman"/>
        </w:rPr>
        <w:t xml:space="preserve"> – wymagane załączniki (oryginały dokumentów lub kserokopie potwierdzone za zgodność przez przedstawiciela Klubu):</w:t>
      </w:r>
    </w:p>
    <w:p>
      <w:pPr>
        <w:pStyle w:val="TextBody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okół z Walnego Zebrania Członków Klubu zawierający: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rządek zebrania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twierdzenie zdolności walnego zebrania do uchwalenia zmian statutu                           (np. stwierdzenie tego faktu przez przewodniczącego zebrania lub załączenie protokołu komisji mandatowej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ta uchwała dot. zmiany nazwy Klubu na nową, podpisana przez komisję uchwał i wniosków lub przewodniczącego i protokolanta walnego zebrania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jęta uchwała dot. zmian statutu lub nowego statutu podpisana przez komisję uchwał i wniosków lub przewodniczącego i protokolanta walnego zebrania, 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1414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a obecności na walnym zebraniu z podpisami członków uczestniczących </w:t>
        <w:br/>
        <w:t xml:space="preserve">w zebrani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wa egzemplarze - jednolitego tekstu statutu zawierającego uchwalone zmiany lub uchwalonego nowego statutu, podpisane przez uprawnionych przedstawicieli Klubu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/>
      </w:pPr>
      <w:r>
        <w:rPr>
          <w:rFonts w:cs="Times New Roman" w:ascii="Times New Roman" w:hAnsi="Times New Roman"/>
        </w:rPr>
        <w:t xml:space="preserve">Dowód zapłaty należnej opłaty skarbowej.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0010</wp:posOffset>
                </wp:positionH>
                <wp:positionV relativeFrom="paragraph">
                  <wp:posOffset>87630</wp:posOffset>
                </wp:positionV>
                <wp:extent cx="3134995" cy="635"/>
                <wp:effectExtent l="5080" t="5080" r="5080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9211e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6.9pt" to="353.1pt,6.9pt" ID="Kształt1" stroked="t" o:allowincell="f" style="position:absolute">
                <v:stroke color="#c9211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>Opłata skarbowa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0" w:leader="none"/>
        </w:tabs>
        <w:ind w:left="707" w:right="0" w:hanging="283"/>
        <w:rPr/>
      </w:pPr>
      <w:r>
        <w:rPr>
          <w:rStyle w:val="StrongEmphasis"/>
        </w:rPr>
        <w:t>10 zł</w:t>
      </w:r>
      <w:r>
        <w:rPr/>
        <w:t xml:space="preserve"> - od decyzji</w:t>
        <w:br/>
        <w:t xml:space="preserve">potwierdzającej wpis zmiany danych, zgodnych z wnioskiem i załącznikami, do ewidencji </w:t>
      </w:r>
    </w:p>
    <w:p>
      <w:pPr>
        <w:pStyle w:val="TextBody"/>
        <w:rPr/>
      </w:pPr>
      <w:r>
        <w:rPr/>
        <w:t>Wpłaty opłaty skarbowej dokonuje się na konto Urzędu Miejskiego w Wieluniu</w:t>
      </w:r>
    </w:p>
    <w:p>
      <w:pPr>
        <w:pStyle w:val="TextBody"/>
        <w:spacing w:lineRule="auto" w:line="360"/>
        <w:rPr/>
      </w:pPr>
      <w:r>
        <w:rPr>
          <w:rStyle w:val="StrongEmphasis"/>
        </w:rPr>
        <w:t>Nr. 02-1020-22-12-0000-5602-0404-8773</w:t>
      </w:r>
      <w:r>
        <w:rPr/>
        <w:t xml:space="preserve"> 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ek opłaty skarbowej powstaje z chwilą złożenia wniosku o wpis zmiany danych klubu do ewidencji. Dowód uiszczenia opłaty skarbowej za wydanie decyzji należy załączyć do wniosku                    i złożyć w Starostwie Powiatowym w Wieluniu, Plac Kazimierza Wielkiego 2, 98-300 Wieluń.</w:t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/>
      </w:r>
    </w:p>
    <w:p>
      <w:pPr>
        <w:pStyle w:val="TextBody"/>
        <w:tabs>
          <w:tab w:val="clear" w:pos="709"/>
          <w:tab w:val="left" w:pos="0" w:leader="none"/>
        </w:tabs>
        <w:spacing w:lineRule="auto" w:line="36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</w:rPr>
        <w:t xml:space="preserve">Zwolnione z opłaty skarbowej są kluby posiadające status organizacji pożytku publicznego </w:t>
        <w:br/>
        <w:t>i uczniowskie kluby sportowe.</w:t>
      </w:r>
    </w:p>
    <w:p>
      <w:pPr>
        <w:pStyle w:val="TextBody"/>
        <w:numPr>
          <w:ilvl w:val="0"/>
          <w:numId w:val="0"/>
        </w:numPr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Termin załatwienia sprawy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30 dni.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60 dni sprawy szczególnie skomplikowane. 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Tryb odwoławczy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wołanie wnosi się, w terminie 14 dni od otrzymania decyzji, do Samorządowego Kolegium Odwoławczego w Sieradzu, za pośrednictwem Starosty Wieluńskiego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Inne informacje: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braku kompletu wymaganych dokumentów wnioskodawca zostanie wezwany do ich uzupełnienia w terminie 7 dni. Nieusunięci braków spowoduje pozostawienie wniosku bez rozpoznania.</w:t>
      </w:r>
    </w:p>
    <w:p>
      <w:pPr>
        <w:pStyle w:val="TextBody"/>
        <w:spacing w:lineRule="auto" w:line="360"/>
        <w:jc w:val="both"/>
        <w:rPr/>
      </w:pPr>
      <w:r>
        <w:rPr>
          <w:rStyle w:val="StrongEmphasis"/>
          <w:rFonts w:cs="Times New Roman" w:ascii="Times New Roman" w:hAnsi="Times New Roman"/>
        </w:rPr>
        <w:t>Podstawa prawna załatwianych spraw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jc w:val="both"/>
        <w:rPr/>
      </w:pPr>
      <w:r>
        <w:rPr/>
        <w:t>Ustawa z dnia 5 czerwca 1998 r. o samorządzie powiatowym</w:t>
      </w:r>
      <w:r>
        <w:rPr>
          <w:i w:val="false"/>
          <w:sz w:val="24"/>
          <w:szCs w:val="24"/>
        </w:rPr>
        <w:t>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25 czerwca 2010 r. o sporcie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Rozporządzenie Ministra Sportu i Turystyki z dnia 18 października 2011 r. w sprawie ewidencji klubów sportowy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/>
      </w:pPr>
      <w:r>
        <w:rPr/>
        <w:t>Ustawa z dnia 7 kwietnia 1989 r. – Prawo o stowarzyszeniach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4 czerwca 1960 r. Kodeks postępowania administracyjnego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16 listopada 2006 r. o opłacie skarbowej.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07" w:leader="none"/>
        </w:tabs>
        <w:spacing w:lineRule="auto" w:line="360" w:before="0" w:after="0"/>
        <w:ind w:left="707" w:right="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Finansów z dnia 28 września 2007 r. w sprawie zapłaty opłaty skarbowej.</w:t>
      </w:r>
    </w:p>
    <w:p>
      <w:pPr>
        <w:pStyle w:val="TextBody"/>
        <w:spacing w:lineRule="auto" w:line="360" w:before="0" w:after="14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  <w:rPr>
        <w:sz w:val="24"/>
        <w:i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7"/>
        </w:tabs>
        <w:ind w:left="707" w:hanging="283"/>
      </w:pPr>
      <w:rPr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2:01:35Z</dcterms:created>
  <dc:creator/>
  <dc:description/>
  <dc:language>en-US</dc:language>
  <cp:lastModifiedBy/>
  <cp:lastPrinted>1995-11-21T17:41:00Z</cp:lastPrinted>
  <dcterms:modified xsi:type="dcterms:W3CDTF">2021-02-26T10:40:08Z</dcterms:modified>
  <cp:revision>14</cp:revision>
  <dc:subject/>
  <dc:title/>
</cp:coreProperties>
</file>